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Hermínia Franklina da Silveira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ducação Infantil e Ensino Fundamental Hermínia Franklina da Silveira, em Acaraú, autoriza o funcionamento da educação infantil, reconhece o curso do ensino fundamental e o aprova na modalidade educação de jovens e adultos, a partir de 2003, até 31.12.2005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Francisco Olavo Silva Colares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265263-9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 xml:space="preserve"> 0964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3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>Maria Iraneide da Silveira, diretora da Escola de Educação Infantil e Ensino Fundamental Hermínia Franklina da Silveira, situada em Juritianha, no município de Acaraú, mediante processo nº 02265263-9, solicita deste Conselho o credenciamento da citada instituição de ensino, a autorização do funcionamento da educação infantil, o reconhecimento do curso de ensino fundamental e a aprovação deste na modalidade educação de jovens e adultos.</w:t>
      </w:r>
    </w:p>
    <w:p>
      <w:pPr>
        <w:pStyle w:val="Normal"/>
        <w:ind w:right="-98" w:hanging="0"/>
        <w:jc w:val="both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pública municipal de ensino e foi criada pela Lei nº 786, de 16 de setembro de 1994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s 361/2000, 363/2000 e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ducação Infantil e Ensino Fundamental Hermínia Franklina da Silveira, em Acaraú,  à autorização do funcionamento da educação infantil, ao reconhecimento do curso de ensino fundamental e à aprovação deste na modalidade educação de jovens e adultos, até 31.12.2005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964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FRANCISCO OLAVO SILVA COLARES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64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265263-9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3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16:00Z</dcterms:created>
  <dc:creator>xx</dc:creator>
  <dc:description/>
  <dc:language>en-US</dc:language>
  <cp:lastModifiedBy>cec04_old</cp:lastModifiedBy>
  <cp:lastPrinted>2004-10-15T09:20:00Z</cp:lastPrinted>
  <dcterms:modified xsi:type="dcterms:W3CDTF">2004-12-27T13:37:00Z</dcterms:modified>
  <cp:revision>7</cp:revision>
  <dc:subject/>
  <dc:title>INTERESSADO(A):</dc:title>
</cp:coreProperties>
</file>