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nsino Fundamental Paulo VI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Recredencia a </w:t>
            </w:r>
            <w:r>
              <w:rPr>
                <w:rFonts w:cs="Arial" w:ascii="Arial" w:hAnsi="Arial"/>
                <w:sz w:val="24"/>
              </w:rPr>
              <w:t>Escola de Ensino Fundamental Paulo VI, de Lavras da Mangabeira, renova o reconhecimento do curso de ensino fundamental e autoriza a oferta da educação infantil, pelo prazo de 03 anos, até 31.12.2006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255738-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963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08.10.2003</w:t>
            </w:r>
          </w:p>
        </w:tc>
      </w:tr>
    </w:tbl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Maria de Fátima Diniz Lemos, diretora da Escola de Ensino Fundamental Paulo VI, solicita a este Conselho de Educação o recredenciamento da Instituição, a renovação do reconhecimento do ensino fundamental e a autorização para ofertar a educação infanti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O estabelecimento integra a Rede Municipal de Lavras da Mangabeira, teve o reconhecimento do ensino fundamental por meio do Parecer Nº 1220/96 com validade até 31.12.1999 e tem por secretária Josefa de Sousa Mangueira Ribeiro, registro Nº 2107/85 – SEDUC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escola é responsável por duas outras, de conformidade com o Projeto de Lei Nº 06/01, constante das fls. 150 do present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O processo em análise dá a conhecer uma escola de porte médio, situada em um distrito interiorano do Município de Lavras da Mangabeira, com planta arquitetônica padrão, usual do noss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pós o ato de reconhecimento, recebeu vários benefícios atestados por declaração apensa ao processo e, inclusive, ampliações e pintura como se vê pelas fatos. Dispõe de amplas áreas a céu aberto, mas restritas ao seu interior. Boas instalações equipamentos no limite do necessário, mas aparentemente bem cuidad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O corpo docente, merece maior atenção do mantenedor, pois o ensino fundamental, com 02 turmas de 5ª; 02 de 6ª, 1 de 7ª e 1 de 8ª, só conta com 7 professores, e todos com habilitação inadequada, já que não adota o telensino o que lhe permitiria trabalhar com uma curta polivalência, com respaldo legal e com garantia de qualidade didá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/Nº 0963/2003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estes professores, cinco têm nível médio pedagógico e dois são licenciados em Pedagogia, responsabilizando-se os primeiros pelas aulas de Ciências, Educação Religiosa, História, Matemática, Português, Educação Artística, Educação Física e Geografia e os dois últimos referenciados, ministram as disciplinas Inglês, Relações Humanas, História, Português e Educação Físic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é timbrada, ora com a denominação da Escola de 1º Grau Paulo VI, ora como Escola de Ensino Infantil e Fundamental Paulo V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 diretora solicita às fls. 78 mudança de nome para Escola de Ensino Infantil e Fundamental Paulo VI, mas não encaminha nenhum documento  - decreto, portaria ou outro – que referende legalmente a iniciativa no âmbito d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la de leitura dispõe de satisfatórias acervo, espaço e equipament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endo recebido a direção seguidas orientações da Assessoria Técnica deste Colegiado e cumprido as deligências sugeridas, alcança, por fim, o processo as condições exigidas pela legislação para o que solicit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Ressalva: há necessidade de relotação do quadro docente com vistas à oferta qualitativa e legal do ensino fundamental. Este fato é responsável pelo prazo menor de validade do parecer que passará a amparar as solicitações contidas neste process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Somos favoráveis ao recredenciamento da Escola de Ensino Fundamental Paulo VI, de Lavras da Mangabeira, à renovação do reconhecimento do ensino fundamental e à autorização para a oferta da educação infantil, por três anos, até 31.12.2006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/Nº 0963/2003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08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963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1255738-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08.10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</w:t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16"/>
        <w:lang w:val="es-ES_tradnl"/>
      </w:rPr>
      <w:t>Digitador:  Neto</w:t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>
        <w:rStyle w:val="PageNumber"/>
        <w:rFonts w:cs="Arial" w:ascii="Arial" w:hAnsi="Arial"/>
        <w:sz w:val="16"/>
        <w:lang w:val="es-ES_tradnl"/>
      </w:rPr>
      <w:t xml:space="preserve">Revisor: JAA                 </w:t>
    </w:r>
    <w:r>
      <w:rPr>
        <w:rStyle w:val="PageNumber"/>
        <w:rFonts w:cs="Arial" w:ascii="Arial" w:hAnsi="Arial"/>
        <w:lang w:val="es-ES_tradnl"/>
      </w:rPr>
      <w:t xml:space="preserve">            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lang w:val="es-ES_tradn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06:00Z</dcterms:created>
  <dc:creator>Nucleo do 2º Grau</dc:creator>
  <dc:description/>
  <dc:language>en-US</dc:language>
  <cp:lastModifiedBy>cec05_new</cp:lastModifiedBy>
  <cp:lastPrinted>2003-10-23T11:34:00Z</cp:lastPrinted>
  <dcterms:modified xsi:type="dcterms:W3CDTF">2003-11-13T11:34:00Z</dcterms:modified>
  <cp:revision>12</cp:revision>
  <dc:subject/>
  <dc:title>INTERESSADO: Waldo Weyne Júnior</dc:title>
</cp:coreProperties>
</file>