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scola de Ensino Fundamental Professor Luiz de Gonzaga Fonseca Mot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prova o Projeto de Educação de Jovens e Adultos da Escola de Ensino Fundamental Professor Luiz de Gonzaga Fonseca Mota, de Caucaia, com validade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indalva Pereira Carm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255197-8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59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ind w:right="-98" w:firstLine="720"/>
        <w:jc w:val="both"/>
        <w:rPr/>
      </w:pPr>
      <w:r>
        <w:rPr/>
        <w:t xml:space="preserve">I – RELATÓRIO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Paulo Sérgio Nunes Passos, diretor da Escola de Ensino Fundamental Professor Luiz de Gonzaga Fonseca Mota, integrante da rede de ensino estadual do município de Caucaia, solicita deste Conselho, mediante o processo nº 04255197 - 8, a aprovação do Projeto de Educação de Jovens e Adultos (2º segmento – 3ª etapa – 5ª e 6ª séries e 4ª etapa – 7ª e 8ª séries). Esclarece que na unidade escolar “já funciona uma sala de 5ª e 6ª séries no turno da noite”. 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Constam do processo, além do Projeto acima mencionado: documentação comprobatória da formação, aprovação em concurso e cópia do extrato de pagamento da professora Maria Nobre Batista Marreiro que, deduzo, deve ser a professora que vai assumir a ação docente (não há no processo qualquer explicação sobre essa documentação) e mapa curricular da EJA.  </w:t>
      </w:r>
    </w:p>
    <w:p>
      <w:pPr>
        <w:pStyle w:val="Heading2"/>
        <w:ind w:right="-98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 – FUNDAMENTAÇÃO LEGAL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O pedido tem amparo legal, atendendo ao que estabelece a Resolução      nº 363/2000, deste Conselho, em especial, no que prescreve o seu Art. 6º.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É importante destacar, porém, que o Projeto deixa a desejar no tocante à: </w:t>
      </w:r>
    </w:p>
    <w:p>
      <w:pPr>
        <w:pStyle w:val="TextBodyIndent"/>
        <w:numPr>
          <w:ilvl w:val="0"/>
          <w:numId w:val="2"/>
        </w:numPr>
        <w:spacing w:before="120" w:after="0"/>
        <w:ind w:left="0" w:hanging="0"/>
        <w:rPr>
          <w:bCs/>
        </w:rPr>
      </w:pPr>
      <w:r>
        <w:rPr>
          <w:bCs/>
        </w:rPr>
        <w:t xml:space="preserve">inexistência de concepções pedagógicas norteadoras; </w:t>
      </w:r>
    </w:p>
    <w:p>
      <w:pPr>
        <w:pStyle w:val="TextBodyIndent"/>
        <w:numPr>
          <w:ilvl w:val="0"/>
          <w:numId w:val="2"/>
        </w:numPr>
        <w:spacing w:before="120" w:after="0"/>
        <w:ind w:left="720" w:hanging="720"/>
        <w:rPr>
          <w:bCs/>
        </w:rPr>
      </w:pPr>
      <w:r>
        <w:rPr>
          <w:bCs/>
        </w:rPr>
        <w:t xml:space="preserve">metas que demonstrem a pretensão da escola com referência à redução da evasão escolar,  um dos problemas mais graves dos cursos de EJA;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rPr>
          <w:bCs/>
        </w:rPr>
      </w:pPr>
      <w:r>
        <w:rPr>
          <w:bCs/>
        </w:rPr>
        <w:t xml:space="preserve">discriminação do material didático utilizado; </w:t>
      </w:r>
    </w:p>
    <w:p>
      <w:pPr>
        <w:pStyle w:val="TextBodyIndent"/>
        <w:numPr>
          <w:ilvl w:val="0"/>
          <w:numId w:val="2"/>
        </w:numPr>
        <w:spacing w:before="120" w:after="0"/>
        <w:ind w:left="0" w:hanging="0"/>
        <w:rPr>
          <w:bCs/>
        </w:rPr>
      </w:pPr>
      <w:r>
        <w:rPr>
          <w:bCs/>
        </w:rPr>
        <w:t>definição dos objetivos específicos dos conteúdos programáticos;</w:t>
      </w:r>
    </w:p>
    <w:p>
      <w:pPr>
        <w:pStyle w:val="TextBody"/>
        <w:spacing w:lineRule="auto" w:line="240"/>
        <w:ind w:left="720" w:right="-98" w:hanging="720"/>
        <w:rPr>
          <w:bCs/>
        </w:rPr>
      </w:pPr>
      <w:r>
        <w:rPr>
          <w:bCs/>
        </w:rPr>
        <w:t>e)      estratégias didáticas que desenvolvam o que prevê o Projeto, em relação ao desenvolvimento da criatividade, autonomia, aprendizagem ativa e melhoria da auto-estima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-96" w:firstLine="567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Pelo exposto, mesmo com as restrições mencionadas, voto favorável à aprovação do Projeto de Educação de Jovens e Adultos apresentado, considerando que a Escola de Ensino Fundamental Professor Luiz de Gonzaga Fonseca Mota está credenciada, com o seu curso de ensino fundamental reconhecido e de educação de jovens e adultos aprovado, conforme Parecer           nº 774/2003, até 31.12.2007.  </w:t>
      </w:r>
    </w:p>
    <w:p>
      <w:pPr>
        <w:pStyle w:val="TextBody"/>
        <w:spacing w:lineRule="auto" w:line="240"/>
        <w:ind w:right="-98"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>Cont. Par/nº 0959/2005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Recomendo que o Projeto, ora aprovado até 31.12.2007, fim do período de vigência determinado pelo Parecer nº 774/2003, seja complementado com base nas constatações feitas neste Parecer, para que seja reapresentado quando da nova solicitação tratando da renovação dos atos de credenciamento da instituição e do reconhecimento/aprovação dos seus cursos.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>É o parecer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LINDALVA PEREIRA CARMO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3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05pt" to="447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20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Revisor:    VN </w:t>
    </w:r>
  </w:p>
  <w:p>
    <w:pPr>
      <w:pStyle w:val="Footer"/>
      <w:jc w:val="right"/>
      <w:rPr>
        <w:rFonts w:ascii="Arial" w:hAnsi="Arial" w:cs="Arial"/>
        <w:bCs/>
        <w:color w:val="000000"/>
        <w:sz w:val="16"/>
        <w:lang w:val="es-ES_tradnl"/>
      </w:rPr>
    </w:pP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2</w:t>
    </w:r>
    <w:r>
      <w:rPr>
        <w:rStyle w:val="PageNumber"/>
        <w:sz w:val="16"/>
        <w:color w:val="000000"/>
      </w:rPr>
      <w:fldChar w:fldCharType="end"/>
    </w:r>
    <w:r>
      <w:rPr>
        <w:rStyle w:val="PageNumber"/>
        <w:color w:val="000000"/>
        <w:sz w:val="16"/>
      </w:rPr>
      <w:t>/3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6:00Z</dcterms:created>
  <dc:creator>xx</dc:creator>
  <dc:description/>
  <dc:language>en-US</dc:language>
  <cp:lastModifiedBy>cec67</cp:lastModifiedBy>
  <cp:lastPrinted>2006-04-07T15:31:00Z</cp:lastPrinted>
  <dcterms:modified xsi:type="dcterms:W3CDTF">2006-04-07T18:32:00Z</dcterms:modified>
  <cp:revision>20</cp:revision>
  <dc:subject/>
  <dc:title>INTERESSADO(A):</dc:title>
</cp:coreProperties>
</file>