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4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0" w:right="82" w:hanging="19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  <w:bCs/>
              </w:rPr>
              <w:t>Fundação Demócrito Rocha/Universidade Aberta do Nordeste-UANE</w:t>
            </w:r>
          </w:p>
          <w:p>
            <w:pPr>
              <w:pStyle w:val="Normal"/>
              <w:ind w:right="82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Fundação Demócrito Rocha para ministrar, sob a modalidade de ensino a “distância” o curso técnico profissionalizante de Secretariado Escolar, com reconhecimento até 31.12.2008, através da Universidade Aberta do Nordeste.</w:t>
            </w:r>
          </w:p>
          <w:p>
            <w:pPr>
              <w:pStyle w:val="Normal"/>
              <w:ind w:left="1134" w:right="82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 Edgar Linhares Lima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U Nº: </w:t>
            </w:r>
            <w:r>
              <w:rPr>
                <w:rFonts w:cs="Arial" w:ascii="Arial" w:hAnsi="Arial"/>
                <w:bCs/>
              </w:rPr>
              <w:t>03202151-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59</w:t>
            </w:r>
            <w:r>
              <w:rPr>
                <w:rFonts w:cs="Arial" w:ascii="Arial" w:hAnsi="Arial"/>
              </w:rPr>
              <w:t>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07</w:t>
            </w:r>
            <w:r>
              <w:rPr>
                <w:rFonts w:cs="Arial" w:ascii="Arial" w:hAnsi="Arial"/>
              </w:rPr>
              <w:t>.10.2003</w:t>
            </w:r>
          </w:p>
        </w:tc>
      </w:tr>
    </w:tbl>
    <w:p>
      <w:pPr>
        <w:pStyle w:val="Heading2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banisa Lúcia Dummar Pontes, diretora executiva da Fundação Demócrito Rocha, nesta cidade, mediante processo Nº 03202151-8, solicita o credenciamento como instituição de ensino para reconhecer  o curso de Secretário Escolar, de natureza profissional , em nível 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Esta solicitação foi precedida de cadastramento  do  projeto do curso pretendido junto ao Ministério da Educação, gerando o NIC Nº 23.000917/2003-1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cadastramento junto  ao SIEP/CNCT, a UANE encaminhou o processo de credenciamento da instituição e de reconhecimento do curso a  este Conselho de Educação. Para este fim, anexou  a seguinte documen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inicial da direção da Universidade Aberta do Nordeste-UANE a este Conse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Plano de Curso no SIEP/INEP, NIC Nº 23.000917/2003-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documentos incluídos no Proc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a Fundação Demócrito Rocha, onde consta que foi fundada no dia 11 de abril de 1985; foi a única instituição privada nacional não universitária a ser conveniada em 1989, para integrar a READ – Rede Brasileira de Educação, posteriormente criada por um circuito de universidades, sob a coordenação do Conselho de Reitores das Universidades Brasileiras-CRUB. Durante a sessão de avaliação das experiências de educação aberta e a distância, realizada na UNB, no encontro em que foi criada a READ, especialistas de todo o Brasil consideraram a Universidade Aberta do Nordeste a maior e mais importante iniciativa de Educação Superior não presencial, indicando-a como modelo para o resto do país e também para outros países da América Latina que dispõem de grandes jornais e de moderno sistema de radiodifusão. A Secretaria de Ensino Superior do Ministério da Educação - SESU - reconheceu na Universidade Aberta do Nordeste uma experiência pioneira, sem similar no Brasil, recomendando ao poder público e à iniciativa privada o apoio a seus programas educacionais(Parecer MEC/SESU Nº 263).Em 1996, a UNESCO reconheceu a importância do trabalho realizado pela Fundação Demócrito Rocha, assinando na ocasião convênio que iniciou a parceria em projetos no âmbito da Educação, da Cultura, das Ciências Sociais, das Ciências Exatas e da Comunicação. Desde então, a fundação traz o selo da Unesco em todos os fascículos da Universidade Aberta. No Capitulo I, art. 3º, constam os objetivos da Fundação , nos seguintes termos:</w:t>
        <w:tab/>
      </w:r>
    </w:p>
    <w:p>
      <w:pPr>
        <w:pStyle w:val="Normal"/>
        <w:ind w:left="28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embloco"/>
        <w:rPr/>
      </w:pPr>
      <w:r>
        <w:rPr/>
        <w:t>“</w:t>
      </w:r>
      <w:r>
        <w:rPr/>
        <w:t>no âmbito da educação, promover estudos e pesquisas, manter a universidade aberta e outros programas de educação, formal e não formal, de 1º, 2º e 3º graus e de treinamento técnico e profissional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erações e ata de assembléia gera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dastro Nacional da Pessoa Jurídica da Universidade Aberta do      Nordeste:CNP Nº 07.663.719/0001-51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rtidões negativas de tributos federais, estaduais e municipai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vará de funcioname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meira alteração do Estatu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estado de Identidade Financeira da Fundaçã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rtidão Negativa dos cartórios a favor da diretora executiv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da diretora e da Secretár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stórico da Fundação Demócrito Rocha, onde se destacam convênios com 44 emissoras  brasileiras ; 45 cursos diversos ao longo de 20 anos, com um total de 192.377 participantes; 181 livros publicad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imento da Fundaçã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to de Estágio do Curso de Secretariado Escolar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o da Bibliotec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so de Formação continuada de professores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ção dos autores dos fascículos do Curso de Secretário Escolar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to do Curso de Educação Continuada de Professor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so de Secretario Escolar – Relação de Fascículo e de unidades de produçã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ção de monitores por secretaria de educaçã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tografias das instalações disponíveis para a  Fundação Demócrito Roch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ta baixa  dos espaços do jornal O POV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to do Curso de Secretariado Escolar.</w:t>
      </w:r>
    </w:p>
    <w:p>
      <w:pPr>
        <w:pStyle w:val="Recuodecorpodetexto2"/>
        <w:rPr/>
      </w:pPr>
      <w:r>
        <w:rPr/>
        <w:t>A análise técnica da Assessoria da Câmara fez as seguintes recomendações:</w:t>
      </w:r>
    </w:p>
    <w:p>
      <w:pPr>
        <w:pStyle w:val="TextBodyIndent"/>
        <w:ind w:left="540"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e sejam definidos os centros de apoio, indicando a localização de cada um, descrevendo suas instalações e quantificando os equipamentos de que disponham;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e seja apresentado o corpo de tutores, com identificação e local de trabalho;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e seja observado o art. 19 da Resolução 373/2002, deste  Conselho, que estabelece a carga horária do estágio como nunca inferior a vinte e cinco por cento do total das horas do curso;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e sejam apresentados, no processo, os convênios com instituições que recebem os alunos para estágio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que o currículo do curso contemple  as competências relacionadas com a área de gestão e, na parte específica do Secretariado, que seja contemplada a legislação do sistema de ensino, particularmente as resoluções normativas deste Conselho de Educação.  </w:t>
        <w:tab/>
        <w:tab/>
        <w:tab/>
        <w:tab/>
        <w:tab/>
        <w:tab/>
      </w:r>
    </w:p>
    <w:p>
      <w:pPr>
        <w:pStyle w:val="Recuodecorpodetexto2"/>
        <w:rPr/>
      </w:pPr>
      <w:r>
        <w:rPr/>
        <w:t>Com o acolhimento das proposições da assessoria pela instituição, esta concluiu sua análise com os seguintes iten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ojeto  está estruturado com base na legislação vigente ( Lei 9394/96; Decreto Federal Nº 2.208/97; Parecer Nº 16/99 CNE/CEB e Resoluções Nºs 2002 e 360/2000, deste Conselho);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ojeto apresenta justificativa e objetivos, requisitos de acesso,          perfil profissional de conclusão, organização curricular, critérios de aproveitamento de conhecimentos e experiências anteriores, critérios de avaliação, instalações e equipamentos, processo de certificação ou emissão de diplomas e relação do corpo docente;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urso se desenvolverá na modalidade de educação a distância e colocará à disposição de cada aluno os seguintes instrumentos: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ito unidades de ensino oferecidas em dezesseis fascículos que serão distribuídos através das Secretarias de Educação dos municípios onde o curso for desenvolvid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atro linhas telefônicas de segunda a sexta-feira, para consulta e assessorament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x 085-2556276, para encaminhamento de dúvidas e consultas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rreio eletrônico (fundação @opovo.com.br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oio através de tutores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organização curricular foi desenvolvida em blocos temáticos, em número de dezesseis, centrados  na atividade do secretário, incluídos  dois blocos de Informática. Ao todo o curso compreende um total de 930 horas, mais as horas reservadas ao estág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am arrolados os nomes e os currículos dos tutores, bem assim a sua localizaçã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i estabelecido o processo de desenvolvimento de estágios, a partir dos tutores, com encaminhamento às instituições conveniadas para esse fim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am anexadas declarações de remessa de resultados, em número de 199.</w:t>
      </w:r>
    </w:p>
    <w:p>
      <w:pPr>
        <w:pStyle w:val="TextBodyIndent"/>
        <w:ind w:left="283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- FUNDAMENTAÇÃO LEGAL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em exame deverá reger-se simultaneamente pela Resolução          Nº 4/99, do CNE/CEB, que trata do ensino profissionalizante de nível técnico e da Resolução Nº360/2000, deste Conselho, que  dispõe sobre a utilização dos recursos da educação a distância no sistema estadual de ensino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ensino profissionalizante de nível técnico para formação de Secretário Escolar de que trata este processo se beneficia de uma estrutura de produção gráfica de elevado ´padrão tecnológico e simultaneamente de um sistema de comunicação que inclui um  jornal diário de ampla circulação, O POVO,  e uma emissora de rádio com convênio com mais quarenta e uma emissoras da capital e no interior. Sua estrutura de comunicação é, pois, invejável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Aberta do Nordeste elaborou seu projeto pedagógico tomando como documento básico um conjunto de dezesseis fascículos, totalizando duzentas e cinqüenta e seis páginas.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i visto acima, a instituição disponibiliza os meios de comunicação que permitem a interatividade  a que se refere a Resolução 360/2000, deste Conselho. Estima que as próximas edições dos fascículos busquem trabalhar os institutos pedagógicos que, na prática escolar, são considerados mais controvertidos, tais como a progressão continuada, a recuperação, a progressão parcial, a classificação e a reclassificação, a certificação por exames, para citar as principais.Como roteiro para o exercício das práticas profissionais do secretário, seria um bom roteiro o calendário anual detalhado, dia a dia, de todas as tarefas de uma secretaria escolar. Com os instrumentais de que dispõe a UANE, essa recomendação, uma vez seguida, traria inestimáveis benefícios à qualidade das secretarias escolares do nosso sistema de ensino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</w:rPr>
        <w:t xml:space="preserve">Também é de notar a urgência de se encurtar a distância entre este  Conselho de Educação e as secretarias das escolas, para quem  se torna difícil e irregular o acesso às resoluções e pareceres deste Conselho, cujo conhecimento, no momento adequado,  pode constituir-se  um excelente instrumento de educação continuada dos executivos escolares.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O Parágrafo único do art. 7º da Resolução Nº 360/2000 estabelece que:           “</w:t>
      </w:r>
      <w:r>
        <w:rPr>
          <w:rFonts w:cs="Arial" w:ascii="Arial" w:hAnsi="Arial"/>
          <w:i/>
          <w:iCs/>
        </w:rPr>
        <w:t>Programas e cursos poderão ser reconhecidos de imediato, superando-se a fase de autorização, se o Conselho de Educação do Ceará der-se por convicto de que estão satisfeitas, em nível de plenitude e excelência, as condições exigidas no     Art. 2º desta Resolução</w:t>
      </w:r>
      <w:r>
        <w:rPr>
          <w:rFonts w:cs="Arial" w:ascii="Arial" w:hAnsi="Arial"/>
        </w:rPr>
        <w:t xml:space="preserve"> “</w:t>
      </w:r>
    </w:p>
    <w:p>
      <w:pPr>
        <w:pStyle w:val="Normal"/>
        <w:ind w:firstLine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referidas no art. 2º são a flexibilidade de organização, a organização sistemática de recursos tecnológicos , a interatividade sob diferentes formas entre os processos de aprendizagem e os de ensino, o indispensável apoio por meio de um sistema de tutoria e, por fim um sistema de avaliação do processo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 xml:space="preserve">Acreditamos que o projeto da UANE reúne essas condições, podendo        ser  reconhecido, nos termos do citado Parágrafo único do artigo 7º da Resolução    Nº 360/2000. Esta decisão não invalida que este Conselho  emita resolução que oriente com maior precisão técnica o currículo mínimo que deve ter o curso de secretário escolar, já que esta função técnica é particularmente vinculada às decisões deste Conselho, no que toca ao funcionamento das unidades escolares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/>
        <w:t xml:space="preserve">Como recomendação final, sugerimos que se inclua como rotina da relação entre este Conselho e a instituição formadora, informação sistemática sobre o cronograma dos cursos, localização de unidades de tutoria e , sobretudo, sistemática de avaliação, sempre presencial.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Heading2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 relatado, somos de parecer que seja  concedido o credenciamento da Fundação Demócrito Rocha/Universidade Aberta do Nordeste/UANE, nesta Capital, como instituição apta a desenvolver cursos de nível técnico profissionalizante neste sistema de ensino  e reconhecido o curso técnico de Secretariado  Escolar, até 31 de dezembro de 2008, cumprindo-se as recomendações constantes deste Parece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firstLine="1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708" w:firstLine="192"/>
        <w:rPr/>
      </w:pPr>
      <w:r>
        <w:rPr/>
        <w:t>IV – CONCLUSÃO DA CÂMARA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>Processo aprovado pela Câmara de Educação Superior e Profissional do Conselho de Educação do Ceará.</w:t>
      </w:r>
    </w:p>
    <w:p>
      <w:pPr>
        <w:pStyle w:val="Recuodecorpodetexto2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a Educação Superior e Profissional do Conselho de Educação do Ceará, em Fortaleza, aos 07 de outubro de 2003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3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GAR LINHARES LIMA</w:t>
      </w:r>
    </w:p>
    <w:p>
      <w:pPr>
        <w:pStyle w:val="Normal"/>
        <w:ind w:right="-3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e Presidente da Câmara</w:t>
      </w:r>
    </w:p>
    <w:p>
      <w:pPr>
        <w:pStyle w:val="TextBodyIndent"/>
        <w:ind w:left="5400"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ind w:left="5400"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ARECER            Nº      0959/2003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-342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SPU                      Nº    </w:t>
      </w:r>
      <w:r>
        <w:rPr>
          <w:rFonts w:cs="Arial" w:ascii="Arial" w:hAnsi="Arial"/>
          <w:bCs/>
          <w:sz w:val="24"/>
        </w:rPr>
        <w:t>03202151-8</w:t>
      </w:r>
    </w:p>
    <w:p>
      <w:pPr>
        <w:pStyle w:val="TextBodyIndent"/>
        <w:ind w:left="5400"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PROVADO      EM:     07.10.2003  </w:t>
      </w:r>
    </w:p>
    <w:p>
      <w:pPr>
        <w:pStyle w:val="Normal"/>
        <w:tabs>
          <w:tab w:val="clear" w:pos="708"/>
          <w:tab w:val="left" w:pos="3480" w:leader="none"/>
        </w:tabs>
        <w:ind w:right="-3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ind w:right="-342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right="-342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GUARACIARA BARROS LEAL</w:t>
      </w:r>
    </w:p>
    <w:p>
      <w:pPr>
        <w:pStyle w:val="Heading5"/>
        <w:ind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residente do CEC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6</w:t>
    </w:r>
  </w:p>
  <w:p>
    <w:pPr>
      <w:pStyle w:val="Footer"/>
      <w:rPr>
        <w:rFonts w:ascii="Arial" w:hAnsi="Arial" w:cs="Arial"/>
        <w:bCs/>
        <w:color w:val="FFFFFF"/>
        <w:sz w:val="16"/>
        <w:lang w:val="es-ES_tradnl"/>
      </w:rPr>
    </w:pPr>
    <w:r>
      <w:rPr>
        <w:rFonts w:cs="Arial" w:ascii="Arial" w:hAnsi="Arial"/>
        <w:bCs/>
        <w:color w:val="FFFFFF"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bCs/>
        <w:color w:val="FFFFFF"/>
        <w:sz w:val="16"/>
        <w:lang w:val="es-ES_tradnl"/>
      </w:rPr>
    </w:pPr>
    <w:r>
      <w:rPr>
        <w:rFonts w:cs="Arial" w:ascii="Arial" w:hAnsi="Arial"/>
        <w:bCs/>
        <w:color w:val="FFFFFF"/>
        <w:sz w:val="16"/>
        <w:lang w:val="es-ES_tradnl"/>
      </w:rPr>
      <w:t>Revisor:      JAA</w:t>
    </w:r>
  </w:p>
  <w:p>
    <w:pPr>
      <w:pStyle w:val="Footer"/>
      <w:ind w:right="360" w:hanging="0"/>
      <w:jc w:val="center"/>
      <w:rPr>
        <w:rFonts w:ascii="Arial" w:hAnsi="Arial" w:cs="Arial"/>
        <w:bCs/>
        <w:color w:val="FFFFFF"/>
        <w:sz w:val="16"/>
        <w:lang w:val="es-ES_tradnl"/>
      </w:rPr>
    </w:pPr>
    <w:r>
      <w:rPr>
        <w:rFonts w:cs="Arial" w:ascii="Arial" w:hAnsi="Arial"/>
        <w:bCs/>
        <w:color w:val="FFFFFF"/>
        <w:sz w:val="16"/>
        <w:lang w:val="es-ES_tradnl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970" cy="557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Cs/>
        <w:sz w:val="10"/>
      </w:rPr>
    </w:pPr>
    <w:r>
      <w:rPr>
        <w:bCs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A EDUCAÇÃO SUPERIOR E PROFISSIONAL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708" w:firstLine="192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40" w:right="55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7:00Z</dcterms:created>
  <dc:creator>a</dc:creator>
  <dc:description/>
  <dc:language>en-US</dc:language>
  <cp:lastModifiedBy>cec76</cp:lastModifiedBy>
  <cp:lastPrinted>2003-10-23T09:09:00Z</cp:lastPrinted>
  <dcterms:modified xsi:type="dcterms:W3CDTF">2003-10-23T11:11:00Z</dcterms:modified>
  <cp:revision>106</cp:revision>
  <dc:subject/>
  <dc:title/>
</cp:coreProperties>
</file>