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3402"/>
      </w:tblGrid>
      <w:tr>
        <w:trPr>
          <w:trHeight w:val="29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1985" w:hanging="1985"/>
              <w:jc w:val="both"/>
              <w:rPr/>
            </w:pPr>
            <w:r>
              <w:rPr/>
              <w:t xml:space="preserve">INTERESSADO: </w:t>
            </w:r>
            <w:r>
              <w:rPr>
                <w:b w:val="false"/>
              </w:rPr>
              <w:t>Associação dos Professores do Ensino Superior do Ceará - APE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Credencia a Associação dos Professores do Ensino Superior do       Ceará - APESC, nesta Capital, para ministrar os cursos de línguas estrangeiras: Inglês, Espanhol e Latim,   até 31.12.2005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 </w:t>
            </w:r>
            <w:r>
              <w:rPr>
                <w:rFonts w:cs="Arial" w:ascii="Arial" w:hAnsi="Arial"/>
                <w:sz w:val="24"/>
              </w:rPr>
              <w:t>Iranita Maria de Almeida Sá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: </w:t>
            </w:r>
            <w:r>
              <w:rPr>
                <w:rFonts w:cs="Arial" w:ascii="Arial" w:hAnsi="Arial"/>
                <w:sz w:val="24"/>
              </w:rPr>
              <w:t>01014768-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:  </w:t>
            </w:r>
            <w:r>
              <w:rPr>
                <w:rFonts w:cs="Arial" w:ascii="Arial" w:hAnsi="Arial"/>
                <w:sz w:val="24"/>
              </w:rPr>
              <w:t>0959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2.12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o Ari Othon Sidou, Presidente da Associação dos Professores do Ensino Superior do Ceará-APESC, sediada nesta capital, mediante processo          Nº 01014768-3,  solicita a este Conselho o credenciamento da citada instituição para ministrar  os seguintes cursos de línguas estrangeiras:  Inglês, Espanhol e Latim.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ituição é credenciada por este Conselho para ministrar a modalidade de educação de jovens e adultos nos níveis fundamental e médio.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O Processo consta de: requerimento, relação do corpo docente, projeto contendo: justificativa, objetivos, currículo, duração, metodologia, processo de avaliação, matrícula, pré-requisitos de ingresso, freqüência, número de alunos por turma e certificação, currículos, material didático,  fotografias das instalações, previsão de receita e despesas, relação dos bens patrimoniais, atestados de salubridade e segurança, acervo bibliográfico e conteúdos programátic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de pela direção pedagógica o Professor Alberto Barbosa Viana, Registro  Nº 1.248, e pela secretaria, Maria Luzanira Jorge, Registro Nº 245. 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mposto de 04(quatro) professores, todos com Licenciatura Plena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rPr/>
      </w:pPr>
      <w:r>
        <w:rPr/>
        <w:t xml:space="preserve">O curso de Inglês terá a duração de oito semestres; o de Espanhol, de sete; e o de Latim, de quatro. Cada semestre comporta vinte dias, totalizando oitenta horas-aula, correspondendo a 640(seiscentas e quarenta), 560(quinhentas e sessenta) e 320(trezentas e vinte) horas-aula, respectivamente.  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Cont./Parecer Nº 0959/2002                                                                             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/>
      </w:pPr>
      <w:r>
        <w:rPr/>
        <w:t xml:space="preserve">O curso é presencial e a avaliação será contínua e progressiva, prevalecendo os aspectos qualitativos sobre os quantitativos no processo ensino aprendizagem. Será considerado aprovado o aluno que obtiver no mínimo 140(cento e quarenta) pontos durante o semestre, correspondente a 70%(setenta por cento) de aproveitamento do conteúdo estudado. 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tem amparo na Lei de Diretrizes e Bases da Educação Nacional, Nº 9.394/96, e nas normas deste Conselho. O ensino é livre à iniciativa privada, desde que cumpra as normas gerais do ensino. Os cursos de nível básico estão previstos no decreto Nº 2.208/97, destinado à qualificação e reprofissionalização de  trabalhadores, independente de modalidade prévi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ind w:firstLine="851"/>
        <w:rPr/>
      </w:pPr>
      <w:r>
        <w:rPr/>
        <w:t>III – VOTO DA RELATORA</w:t>
      </w:r>
    </w:p>
    <w:p>
      <w:pPr>
        <w:pStyle w:val="TextBodyIndent"/>
        <w:spacing w:lineRule="auto" w:line="240"/>
        <w:rPr/>
      </w:pPr>
      <w:r>
        <w:rPr/>
        <w:t xml:space="preserve">Visto e relatado, somos de parecer favorável ao credenciamento da Associação dos Professores do Ensino Superior do Ceará - APESC, nesta capital,  para ministrar  os seguintes cursos de línguas estrangeiras: Inglês, Espanhol e Latim, todos de nível básico, com validade até 31 de dezembro de 2005. 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firstLine="851"/>
        <w:rPr/>
      </w:pPr>
      <w:r>
        <w:rPr/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e Educação Superior e Profissional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Superior e Profissional do Conselho de Educação do Ceará, em Fortaleza, aos 12 de dezembro de 2002.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RANITA MARIA DE ALMEIDA SÁ</w:t>
      </w:r>
      <w:r>
        <w:rPr>
          <w:rFonts w:cs="Arial" w:ascii="Arial" w:hAnsi="Arial"/>
          <w:sz w:val="24"/>
        </w:rPr>
        <w:tab/>
        <w:t xml:space="preserve">               </w:t>
      </w:r>
    </w:p>
    <w:p>
      <w:pPr>
        <w:pStyle w:val="Heading8"/>
        <w:rPr/>
      </w:pPr>
      <w:r>
        <w:rPr/>
        <w:t>Relatora e Presidente da Comis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Educação Profissional            </w:t>
      </w:r>
    </w:p>
    <w:p>
      <w:pPr>
        <w:pStyle w:val="Heading1"/>
        <w:spacing w:lineRule="auto" w:line="240"/>
        <w:ind w:left="4248"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ARECER       Nº           0959/2002</w:t>
      </w:r>
    </w:p>
    <w:p>
      <w:pPr>
        <w:pStyle w:val="Heading2"/>
        <w:ind w:firstLine="851"/>
        <w:rPr/>
      </w:pPr>
      <w:r>
        <w:rPr>
          <w:b w:val="false"/>
        </w:rPr>
        <w:tab/>
        <w:tab/>
        <w:tab/>
        <w:tab/>
        <w:tab/>
        <w:t xml:space="preserve">                SPU              Nº       01014768-3</w:t>
      </w:r>
      <w:r>
        <w:rPr/>
        <w:t xml:space="preserve">      </w:t>
        <w:tab/>
        <w:tab/>
        <w:tab/>
        <w:tab/>
        <w:tab/>
      </w:r>
      <w:r>
        <w:rPr>
          <w:b w:val="false"/>
        </w:rPr>
        <w:t xml:space="preserve">                          APROVADO   EM:         12.12.2002         </w:t>
      </w:r>
    </w:p>
    <w:p>
      <w:pPr>
        <w:pStyle w:val="Recuodecorpodetexto2"/>
        <w:spacing w:lineRule="auto" w:line="240"/>
        <w:rPr>
          <w:rFonts w:eastAsia="Arial"/>
          <w:b w:val="false"/>
          <w:b w:val="false"/>
          <w:sz w:val="56"/>
        </w:rPr>
      </w:pPr>
      <w:r>
        <w:rPr>
          <w:rFonts w:eastAsia="Arial"/>
          <w:b w:val="false"/>
          <w:sz w:val="56"/>
        </w:rPr>
        <w:t xml:space="preserve">                                                          </w:t>
      </w:r>
    </w:p>
    <w:p>
      <w:pPr>
        <w:pStyle w:val="Heading5"/>
        <w:ind w:left="5103" w:hanging="0"/>
        <w:rPr/>
      </w:pPr>
      <w:r>
        <w:rPr>
          <w:rFonts w:eastAsia="Arial"/>
        </w:rPr>
        <w:t xml:space="preserve">   </w:t>
      </w: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 JAA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8905</wp:posOffset>
          </wp:positionH>
          <wp:positionV relativeFrom="paragraph">
            <wp:posOffset>-1079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283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07:00Z</dcterms:created>
  <dc:creator>luis</dc:creator>
  <dc:description/>
  <dc:language>en-US</dc:language>
  <cp:lastModifiedBy>25</cp:lastModifiedBy>
  <cp:lastPrinted>2003-01-07T10:15:00Z</cp:lastPrinted>
  <dcterms:modified xsi:type="dcterms:W3CDTF">2003-01-09T11:54:00Z</dcterms:modified>
  <cp:revision>72</cp:revision>
  <dc:subject/>
  <dc:title>INTERESSADO:  SOCIEDADE UNIVERSITÁRIA DE DESENVOLVIMENTO PROFISSIONALIZANTE-SUDEP</dc:title>
</cp:coreProperties>
</file>