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060"/>
        <w:gridCol w:w="3420"/>
      </w:tblGrid>
      <w:tr>
        <w:trPr/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  <w:caps/>
              </w:rPr>
              <w:t>E</w:t>
            </w:r>
            <w:r>
              <w:rPr>
                <w:rFonts w:cs="Arial" w:ascii="Arial" w:hAnsi="Arial"/>
                <w:bCs/>
              </w:rPr>
              <w:t>scola Regina Coeli</w:t>
            </w:r>
          </w:p>
          <w:p>
            <w:pPr>
              <w:pStyle w:val="Normal"/>
              <w:ind w:right="99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9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60" w:right="99" w:hanging="12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 Regina Coeli, em Tianguá, e reconhece o  Curso Técnico em Enfermagem, até 31.12.2008.</w:t>
            </w:r>
          </w:p>
          <w:p>
            <w:pPr>
              <w:pStyle w:val="Normal"/>
              <w:ind w:left="1134" w:right="99" w:hanging="1134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78" w:hRule="atLeast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LATOR: </w:t>
            </w:r>
            <w:r>
              <w:rPr/>
              <w:t>José Carlos Parente de Oliveira</w:t>
            </w:r>
          </w:p>
        </w:tc>
      </w:tr>
      <w:tr>
        <w:trPr>
          <w:trHeight w:val="463" w:hRule="atLeast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PU Nº: </w:t>
            </w:r>
            <w:r>
              <w:rPr>
                <w:bCs/>
              </w:rPr>
              <w:t>02418426-8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99" w:hanging="0"/>
              <w:jc w:val="both"/>
              <w:rPr/>
            </w:pPr>
            <w:r>
              <w:rPr>
                <w:b/>
              </w:rPr>
              <w:t xml:space="preserve">PARECER Nº </w:t>
            </w:r>
            <w:r>
              <w:rPr>
                <w:bCs/>
              </w:rPr>
              <w:t>0958</w:t>
            </w:r>
            <w:r>
              <w:rPr/>
              <w:t>/2003</w:t>
            </w:r>
            <w:r>
              <w:rPr>
                <w:b/>
              </w:rPr>
              <w:t xml:space="preserve">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PROVADO EM: </w:t>
            </w:r>
            <w:r>
              <w:rPr>
                <w:bCs/>
              </w:rPr>
              <w:t>07</w:t>
            </w:r>
            <w:r>
              <w:rPr/>
              <w:t>.10.2003</w:t>
            </w:r>
          </w:p>
        </w:tc>
      </w:tr>
    </w:tbl>
    <w:p>
      <w:pPr>
        <w:pStyle w:val="Heading4"/>
        <w:ind w:right="99" w:firstLine="900"/>
        <w:rPr/>
      </w:pPr>
      <w:r>
        <w:rPr/>
      </w:r>
    </w:p>
    <w:p>
      <w:pPr>
        <w:pStyle w:val="Heading4"/>
        <w:ind w:right="99" w:firstLine="900"/>
        <w:rPr/>
      </w:pPr>
      <w:r>
        <w:rPr/>
        <w:t>I – RELATÓRIO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  <w:color w:val="000000"/>
        </w:rPr>
        <w:t>Maria Dolores Campos Pinto, diretora pedagógica da Escola Regina Coeli, mediante processo Nº 02418426-8, re</w:t>
      </w:r>
      <w:r>
        <w:rPr>
          <w:rFonts w:cs="Arial" w:ascii="Arial" w:hAnsi="Arial"/>
        </w:rPr>
        <w:t>quer a este Conselho o recredenciamento da referida Instituição e o reconhecimento do Curso Técnico em Enfermagem.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- DOCUMENTAÇÃO APRESENTADA: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  <w:color w:val="000000"/>
        </w:rPr>
        <w:t xml:space="preserve">A documentação apresentada pela </w:t>
      </w:r>
      <w:r>
        <w:rPr>
          <w:rFonts w:cs="Arial" w:ascii="Arial" w:hAnsi="Arial"/>
        </w:rPr>
        <w:t xml:space="preserve">Escola Regina Coeli </w:t>
      </w:r>
      <w:r>
        <w:rPr>
          <w:rFonts w:cs="Arial" w:ascii="Arial" w:hAnsi="Arial"/>
          <w:color w:val="000000"/>
        </w:rPr>
        <w:t xml:space="preserve">está organizada em 215 páginas, sendo instruída com peças referentes à solicitação de recredenciamento da instituição e de reconhecimento do curso profissional técnico acima referido. </w:t>
      </w:r>
      <w:r>
        <w:rPr>
          <w:rFonts w:cs="Arial" w:ascii="Arial" w:hAnsi="Arial"/>
        </w:rPr>
        <w:t xml:space="preserve">Consta ainda, da análise realizada pela Assessoria Técnica da Câmara da Educação Superior e Profissional deste Conselho a avaliação do curso realizada por especialista da área de enfermagem.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  <w:color w:val="000000"/>
        </w:rPr>
        <w:t>Os documentos são os seguintes:</w:t>
      </w:r>
    </w:p>
    <w:p>
      <w:pPr>
        <w:pStyle w:val="Normal"/>
        <w:ind w:right="99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Requerimento da Diretora Pedagógica Maria Dolores Campos Pi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Roteiro para credenci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o Nacional da Pessoa Jurídica CNPJ N º 07.525.462/0004-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Declaração do Cadastro do Censo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rtidão do Registro no Cartório José Ribamar referente ao Esta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Estatuto Soci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Comprovação dos bens patrimoniais da mantenedo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Prova da Idoneidade Econômica Financeira da Mantenedora (Certidões Negativas da Previdência Social, da Secretaria de Finanças, da Receita Federal e Estadual, da Procuradoria Geral, e Certificação da situação de Regularidade do FGTS-CEF.;</w:t>
      </w:r>
    </w:p>
    <w:p>
      <w:pPr>
        <w:pStyle w:val="Normal"/>
        <w:tabs>
          <w:tab w:val="clear" w:pos="708"/>
          <w:tab w:val="left" w:pos="900" w:leader="none"/>
        </w:tabs>
        <w:ind w:left="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Certidão de doação do préd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ta da nova sede e direção da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Croquis de localiz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testado de segurança e estabilidade do prédio assinada pelo Engenheiro Civil Paulo Portela Moita com CREA 16º RG Nº 1652 – D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lvará Sanitário para funcionamento, fornecido pela Secretaria de Saú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lvará e Licença e Funcio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Objetivos das obras comunitários da diocese e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Contrato determinando a fixação de anuida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Quadro de previsão de receita e despesas para 2002, orçamento anu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Indicação da diretora e secretá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Habilitação da secretária escolar Valdênia Lima Beviláqua, Registro          Nº 7886 SEDU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Licença de diretora, Parecer Nº 824/75-CEC, Maria Dolores Campos Pi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Corpo Técnico Administrativo com seus contra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Certificado e reconhecimento do cu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ovante dos últimos dois censos da escola Nº 2301257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Relações do móveis e equipament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Relação do material de escrituração escolar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Projeto de execução da biblioteca com acervo bibliográf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Regimento escolar com ata de aprov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abilitação do corpo doc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Declaração de estágios fornecida pela Secretária de Saúde de Tianguá Dra. Ana Márcia Rosas Veras Pinh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Fotografias dos estágios realizadas pela instituição na Semana de Enfermagem no laboratório da esc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Declaração C.D.T Instituto Educacional de Tianguá para utilização do espaço físico da Quadra de Espor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Indicação das dependências da escola com as respectivas fotografias:  fachada; entrada; direção; tesouraria; ambulatório de enfermagem; secretaria; informática; sala dos professores; coordenação; salas de aulas   cantina; bebedouro; sanitários(feminino e masculino) laboratórios (Química e Física); deposito; galerias; áreas de recreios; biblioteca; sala de leitura; sala de vídeo; auditório e serviços auxili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Solicitação e habilitação da diretora pedagógica Maria de Fátima Fernandes de Sousa juntamente com comprovação da ata da posse da sua nomeaçã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99" w:hanging="540"/>
        <w:jc w:val="both"/>
        <w:rPr/>
      </w:pPr>
      <w:r>
        <w:rPr/>
        <w:t>Corpo docente com seus componentes curriculare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99" w:hanging="540"/>
        <w:jc w:val="both"/>
        <w:rPr/>
      </w:pPr>
      <w:r>
        <w:rPr/>
        <w:t>Ata de reunião e posse da nova diretora da escol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99" w:hanging="540"/>
        <w:jc w:val="both"/>
        <w:rPr/>
      </w:pPr>
      <w:r>
        <w:rPr/>
        <w:t>Relação material didátic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99" w:hanging="540"/>
        <w:jc w:val="both"/>
        <w:rPr/>
      </w:pPr>
      <w:r>
        <w:rPr/>
        <w:t>Convênios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99" w:hanging="540"/>
        <w:jc w:val="both"/>
        <w:rPr/>
      </w:pPr>
      <w:r>
        <w:rPr/>
        <w:t>Planta baixa do imóvel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ind w:left="1080" w:right="99" w:hanging="540"/>
        <w:jc w:val="both"/>
        <w:rPr>
          <w:b/>
          <w:b/>
        </w:rPr>
      </w:pPr>
      <w:r>
        <w:rPr/>
        <w:t>Projeto do Curso Técnico  NIC- Nº  23.003857/2002-25.</w:t>
      </w:r>
    </w:p>
    <w:p>
      <w:pPr>
        <w:pStyle w:val="TextBody"/>
        <w:ind w:right="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 SITUAÇÃO LEGAL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A Escola Regina Coeli, sediada na Rua Odilon Aguiar, 455, Tianguá,  pertence à rede de ensino particular, é mantida pelas </w:t>
      </w:r>
      <w:r>
        <w:rPr>
          <w:rFonts w:cs="Arial" w:ascii="Arial" w:hAnsi="Arial"/>
          <w:i/>
        </w:rPr>
        <w:t>Obras Comunitárias da Diocese de Tianguá</w:t>
      </w:r>
      <w:r>
        <w:rPr>
          <w:rFonts w:cs="Arial" w:ascii="Arial" w:hAnsi="Arial"/>
        </w:rPr>
        <w:t xml:space="preserve">, que é uma sociedade civil filantrópica.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Conforme o Estatuto da Escola, em seu Capítulo l Item “a”, o seu objetivo é, </w:t>
      </w:r>
      <w:r>
        <w:rPr>
          <w:rFonts w:cs="Arial" w:ascii="Arial" w:hAnsi="Arial"/>
          <w:i/>
          <w:iCs/>
        </w:rPr>
        <w:t xml:space="preserve">“Promover a educação e desenvolver a cultura de acordo com a legislação em vigor do País”. </w:t>
      </w:r>
    </w:p>
    <w:p>
      <w:pPr>
        <w:pStyle w:val="Normal"/>
        <w:ind w:right="99" w:firstLine="9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E dentre os objetivos das Obras Comunitárias da Diocese de Tianguá, mantenedora da Escola Regina Coeli, haverá o de “Proporcionar ao educando a formação necessária para o desenvolvimento de suas potencialidades, como elemento de auto-realização, qualificação para o trabalho e preparação para o exercício consciente de sua cidadania. Como também trabalhar a formação integral do homem, dando ênfase aos aspectos espiritual e moral do aluno, proporcionando-lhe uma formação alicerçada nos princípios do Evangelho”.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A Instituição está registrada no Cadastro Nacional da Pessoa Jurídica (CNPJ), sob o Nº 07.525.462/0004-14, e tem como atividade principal a </w:t>
      </w:r>
      <w:r>
        <w:rPr>
          <w:rFonts w:cs="Arial" w:ascii="Arial" w:hAnsi="Arial"/>
          <w:bCs/>
          <w:szCs w:val="22"/>
        </w:rPr>
        <w:t>Educação Médi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Cs w:val="22"/>
        </w:rPr>
        <w:t>Formação Técnica, Profissiona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O Curso Técnico em Enfermagem está aprovado e amparado mediante Parecer Nº 42/96, deste Conselho, cuja validade foi prorrogada até 31.12.2002, mediante Parecer do Nº 33/2000 e Resolução Nº 01/2001, do Conselho Nacional de Educação (CNE), e Resoluções Nºs 365/2001 e 371/2002, deste Conselho.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3 - Projeto Pedagógico do Curso Técnico em Enfermagem 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  <w:bCs/>
        </w:rPr>
        <w:t xml:space="preserve">O projeto pedagógico da instituição encontra-se bem estruturado mencionando justificativa, objetivos, </w:t>
      </w:r>
      <w:r>
        <w:rPr>
          <w:rFonts w:cs="Arial" w:ascii="Arial" w:hAnsi="Arial"/>
        </w:rPr>
        <w:t>requisitos de acesso, perfil profissional de conclusão, organização curricular, critérios de aproveitamento de conhecimentos e experiências anteriores, critérios de avaliação, instalações e equipamentos, certificação e/ou emissão diplomas e relação do corpo docente.</w:t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>O projeto está estruturado com base na legislação vigente, Lei                   Nº 9.394/96, no Decreto Federal Nº 2.208/97, no Parecer Nº 16/99 e na Resolução          Nº 04/99, do CNE/CEB. O projeto também atende às orientações especificas da Lei Nº 7.498/86 e Decreto Federal Nº 94.406/87, que dispõem sobre a regulamentação do exercício profissional de técnico em enfermagem.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99" w:firstLine="900"/>
        <w:rPr/>
      </w:pPr>
      <w:r>
        <w:rPr/>
        <w:t>1.4 - Acessibilidade</w:t>
      </w:r>
    </w:p>
    <w:p>
      <w:pPr>
        <w:pStyle w:val="Normal"/>
        <w:ind w:right="99"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ursar os Módulos I e II, será exigido como pré-requisito que o aluno esteja cursando o 3º ano do ensino médio, enquanto para cursar o Módulo lll, será exigido o comprovante de conclusão do ensino médio, a declaração de conclusão do Módulo l e a certificação dos Módulos I e ll, além de ter 18 anos de idade até a data do início das aulas. </w:t>
      </w:r>
    </w:p>
    <w:p>
      <w:pPr>
        <w:pStyle w:val="Heading4"/>
        <w:ind w:right="99" w:firstLine="90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right="99" w:firstLine="900"/>
        <w:rPr/>
      </w:pPr>
      <w:r>
        <w:rPr/>
        <w:t xml:space="preserve">1.5 - Organização Curricular </w:t>
      </w:r>
    </w:p>
    <w:p>
      <w:pPr>
        <w:pStyle w:val="Normal"/>
        <w:ind w:right="99" w:hanging="0"/>
        <w:rPr>
          <w:sz w:val="16"/>
        </w:rPr>
      </w:pPr>
      <w:r>
        <w:rPr>
          <w:sz w:val="16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rículo do curso foi elaborado contemplando as competências gerais da área de saúde e as especificas de enfermagem ressaltando, principalmente, o perfil profissional de conclusão contextualizando situações que “levem o aluno a aprender a pensar, a mobilizar e articular os conhecimentos, habilidades e valores em níveis crescentes de complexidade.” </w:t>
      </w:r>
    </w:p>
    <w:p>
      <w:pPr>
        <w:pStyle w:val="Normal"/>
        <w:ind w:right="9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urrículo do Curso de Técnico em Enfermagem se estrutura em três módulos, mais estágio supervisionado, perfazendo uma carga horária total de 1.845 horas-aula que permitirão terminalidades parciais. </w:t>
      </w:r>
    </w:p>
    <w:p>
      <w:pPr>
        <w:pStyle w:val="Normal"/>
        <w:ind w:right="9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organização curricular, estruturada em módulos, prevê itinerários distintos assim distribuídos: </w:t>
      </w:r>
    </w:p>
    <w:p>
      <w:pPr>
        <w:pStyle w:val="Normal"/>
        <w:ind w:right="99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ulos l e ll são equivalentes a Auxiliar de Enfermagem, isto é, os alunos que concluírem apenas os Módulos l e ll receberão a certificação de Qualificação em Auxiliar de Enfermage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right="9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s I, II e lll são equivalentes a Técnico de Enfermagem, isto é, o conjunto de módulos corresponderá à Habilitação Profissional de Técnico em Enfermagem.</w:t>
      </w:r>
    </w:p>
    <w:p>
      <w:pPr>
        <w:pStyle w:val="Normal"/>
        <w:ind w:right="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m resumo, tem-se: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99" w:firstLine="900"/>
        <w:rPr/>
      </w:pPr>
      <w:r>
        <w:rPr/>
        <w:t xml:space="preserve">Módulo l 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úcleo Comum da Área de Saúde com carga horária de 230 horas, sem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alidade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é-requisito para o Módulo ll;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99" w:firstLine="900"/>
        <w:rPr/>
      </w:pPr>
      <w:r>
        <w:rPr/>
        <w:t xml:space="preserve">Módulo ll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ódulo com terminalidade ocupacional em Auxiliar de  Enfermagem,  com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ga horária de 615 horas-aula,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é-requisito para o módulo lll;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99" w:firstLine="900"/>
        <w:rPr/>
      </w:pPr>
      <w:r>
        <w:rPr/>
        <w:t xml:space="preserve">Módulo lll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ódulo com terminalidade ocupacional de Técnico de  Enfermagem,  com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horária de 400 horas-aula.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Estágio Supervisionado, perfazendo uma carga horária total de 600 horas-</w:t>
      </w:r>
    </w:p>
    <w:p>
      <w:pPr>
        <w:pStyle w:val="Corpodetexto2"/>
        <w:ind w:right="99" w:hanging="0"/>
        <w:rPr>
          <w:rFonts w:cs="Arial"/>
          <w:szCs w:val="24"/>
        </w:rPr>
      </w:pPr>
      <w:r>
        <w:rPr>
          <w:rFonts w:cs="Arial"/>
          <w:szCs w:val="24"/>
        </w:rPr>
        <w:t>aula, sendo 400 horas-aula durante o Módulo II e 200 horas-aula no Módulo III.</w:t>
      </w:r>
    </w:p>
    <w:p>
      <w:pPr>
        <w:pStyle w:val="Normal"/>
        <w:ind w:right="99" w:firstLine="9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Ressaltamos a importância de que os cursos da área de saúde deverão contemplar módulos comuns ministrando os conteúdos referentes </w:t>
      </w:r>
      <w:r>
        <w:rPr>
          <w:rFonts w:cs="Arial" w:ascii="Arial" w:hAnsi="Arial"/>
          <w:bCs/>
          <w:i/>
        </w:rPr>
        <w:t>à Organização da Saúde e Segurança no Trabalho, à Promoção da Biosegurança em Saúde, à Educação para Autocuidado e à Prestação de Primeiros Socorros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right="99" w:firstLine="90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disciplinas em cada um dos módulos são discriminadas a seguir: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99" w:firstLine="900"/>
        <w:rPr/>
      </w:pPr>
      <w:r>
        <w:rPr/>
        <w:t>Módulo 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Organização do Processo de Trabalho em Saúde (</w:t>
      </w:r>
      <w:r>
        <w:rPr>
          <w:rFonts w:cs="Arial" w:ascii="Arial" w:hAnsi="Arial"/>
          <w:i/>
        </w:rPr>
        <w:t>Ética Profissional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Fundamentos da Saúde, Educação Ambiental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Promoção da Saúde Segurança ao Trabalho (</w:t>
      </w:r>
      <w:r>
        <w:rPr>
          <w:rFonts w:cs="Arial" w:ascii="Arial" w:hAnsi="Arial"/>
          <w:i/>
        </w:rPr>
        <w:t>Saúde e Segurança no Trabalho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Promoção de Biossegurança  em Saúde (</w:t>
      </w:r>
      <w:r>
        <w:rPr>
          <w:rFonts w:cs="Arial" w:ascii="Arial" w:hAnsi="Arial"/>
          <w:i/>
        </w:rPr>
        <w:t>Microbiologia e Parasitologia Aplicada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Educação para o Autocuidado (</w:t>
      </w:r>
      <w:r>
        <w:rPr>
          <w:rFonts w:cs="Arial" w:ascii="Arial" w:hAnsi="Arial"/>
          <w:i/>
        </w:rPr>
        <w:t>Higiene e Profilaxia; Nutrição e Primeiros Socorro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Prestação de Primeiros Socorros (</w:t>
      </w:r>
      <w:r>
        <w:rPr>
          <w:rFonts w:cs="Arial" w:ascii="Arial" w:hAnsi="Arial"/>
          <w:i/>
        </w:rPr>
        <w:t>Primeiros Socorros</w:t>
      </w:r>
      <w:r>
        <w:rPr>
          <w:rFonts w:cs="Arial" w:ascii="Arial" w:hAnsi="Arial"/>
        </w:rPr>
        <w:t>).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8"/>
        <w:ind w:right="99" w:firstLine="900"/>
        <w:rPr/>
      </w:pPr>
      <w:r>
        <w:rPr/>
        <w:t>Módulo l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Organizaç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Processos de Trabalho em Enfermagem (</w:t>
      </w:r>
      <w:r>
        <w:rPr>
          <w:rFonts w:cs="Arial" w:ascii="Arial" w:hAnsi="Arial"/>
          <w:i/>
        </w:rPr>
        <w:t>História da Enfermagem; Relações Humanas; Ética Profissional - Legislação; Introdução à Teoria do Cuidado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ssistência em Saúde Coletiva (</w:t>
      </w:r>
      <w:r>
        <w:rPr>
          <w:rFonts w:cs="Arial" w:ascii="Arial" w:hAnsi="Arial"/>
          <w:i/>
        </w:rPr>
        <w:t>Epidemiologia Regional; Anatomia e Fisiologia Aplicadas à Saúde Coletiva; Enfermagem em Saúde Coletiva, Técnicas de Enfermagem em Saúde Coletiva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ssistência em Saúde Mental (</w:t>
      </w:r>
      <w:r>
        <w:rPr>
          <w:rFonts w:cs="Arial" w:ascii="Arial" w:hAnsi="Arial"/>
          <w:i/>
        </w:rPr>
        <w:t>Enfermagem em Saúde Mental; Fisiologia da Doença Mental; Técnicas de Enfermagem na Assistência  ao Paciente Mental</w:t>
      </w:r>
      <w:r>
        <w:rPr>
          <w:rFonts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900" w:leader="none"/>
        </w:tabs>
        <w:ind w:left="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ssistência ao Cliente/Paciente em tratamento Clinico (</w:t>
      </w:r>
      <w:r>
        <w:rPr>
          <w:rFonts w:cs="Arial" w:ascii="Arial" w:hAnsi="Arial"/>
          <w:i/>
        </w:rPr>
        <w:t>Enfermagem Médica; Anatomia e Fisiologia Aplicadas às Patologias Clinicas;Técnicas de Enfermagem na Assistência ao Paciente Clínico; Dietética</w:t>
      </w:r>
      <w:r>
        <w:rPr>
          <w:rFonts w:cs="Arial" w:ascii="Arial" w:hAnsi="Arial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ssistência a Clientes/Pacientes em Tratamento Cirúrgico (</w:t>
      </w:r>
      <w:r>
        <w:rPr>
          <w:rFonts w:cs="Arial" w:ascii="Arial" w:hAnsi="Arial"/>
          <w:i/>
        </w:rPr>
        <w:t>Enfermagem Cirúrgica; Técnicas de Enfermagem na Assistência ao Paciente Cirúrgico; Anatomia e Fisiologia Aplicada às Patologias Cirúrgicas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ssistência à Criança e à Mulher (</w:t>
      </w:r>
      <w:r>
        <w:rPr>
          <w:rFonts w:cs="Arial" w:ascii="Arial" w:hAnsi="Arial"/>
          <w:i/>
        </w:rPr>
        <w:t>Enfermagem Materno Infantil; Enfermagem Pediátrica; Anatomia e Fisiologia Aplicada à Enfermagem Materno-Intantil</w:t>
      </w:r>
      <w:r>
        <w:rPr>
          <w:rFonts w:cs="Arial" w:ascii="Arial" w:hAnsi="Arial"/>
        </w:rPr>
        <w:t>).</w:t>
      </w:r>
    </w:p>
    <w:p>
      <w:pPr>
        <w:pStyle w:val="Corpodetexto3"/>
        <w:tabs>
          <w:tab w:val="clear" w:pos="142"/>
          <w:tab w:val="left" w:pos="-142" w:leader="none"/>
        </w:tabs>
        <w:ind w:right="99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Corpodetexto3"/>
        <w:tabs>
          <w:tab w:val="clear" w:pos="142"/>
          <w:tab w:val="left" w:pos="-142" w:leader="none"/>
        </w:tabs>
        <w:ind w:right="99" w:hanging="0"/>
        <w:rPr>
          <w:sz w:val="18"/>
        </w:rPr>
      </w:pPr>
      <w:r>
        <w:rPr>
          <w:sz w:val="18"/>
        </w:rPr>
      </w:r>
    </w:p>
    <w:p>
      <w:pPr>
        <w:pStyle w:val="Heading4"/>
        <w:ind w:right="99" w:firstLine="900"/>
        <w:rPr/>
      </w:pPr>
      <w:r>
        <w:rPr/>
        <w:t>Módulo ll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Organização no Processo em Enfermagem ll (</w:t>
      </w:r>
      <w:r>
        <w:rPr>
          <w:rFonts w:cs="Arial" w:ascii="Arial" w:hAnsi="Arial"/>
          <w:i/>
        </w:rPr>
        <w:t>Princípios  do Planejamento e Organização da Assistência em Enfermagem; Introdução à Pesquisa em Enfermagem; Controle da Infecção Hospitalar nas Ações de Enfermagem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right="99" w:hanging="360"/>
        <w:jc w:val="both"/>
        <w:rPr/>
      </w:pPr>
      <w:r>
        <w:rPr>
          <w:rFonts w:cs="Arial" w:ascii="Arial" w:hAnsi="Arial"/>
        </w:rPr>
        <w:t>Assistência ao Pacientes em Estado Grave (</w:t>
      </w:r>
      <w:r>
        <w:rPr>
          <w:rFonts w:cs="Arial" w:ascii="Arial" w:hAnsi="Arial"/>
          <w:i/>
        </w:rPr>
        <w:t>Técnicas de Enfermagem em Terapia Intensiva; Técnicas de Enfermagem em Emergências, Urgências e Trauma;  Humanização da Assistência ao Paciente Grave</w:t>
      </w:r>
      <w:r>
        <w:rPr>
          <w:rFonts w:cs="Arial" w:ascii="Arial" w:hAnsi="Arial"/>
        </w:rPr>
        <w:t xml:space="preserve">). 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relatório de especialista, as disciplinas História da Enfermagem e Relações Humanas deveriam ser colocadas no Módulo I ao invés de no Módulo II.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mbém é sugerido que as disciplinas de Farmacologia, Imunologia e Fisiologia deveriam ser acrescentadas e ministradas, preferencialmente, no início do curso, para que os alunos, ao iniciarem o estágio, já tenham noções básicas sobre esses assuntos. 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s aulas teóricas serão operacionalizadas através de diferentes técnicas pedagógicas. Para o desenvolvimento dessas ações serão utilizados aulas expositivas, apostilas, livros didáticos, textos, estudos dirigidos, seminários, pesquisa de campo, recursos audiovisuais, retroprojetor, vídeos cassetes, televisores e programas de computador relacionados à área de saúde.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  <w:bCs/>
        </w:rPr>
        <w:t xml:space="preserve">Sugerimos </w:t>
      </w:r>
      <w:r>
        <w:rPr>
          <w:rFonts w:cs="Arial" w:ascii="Arial" w:hAnsi="Arial"/>
        </w:rPr>
        <w:t xml:space="preserve">que nas apostilas utilizadas, sejam acrescentados os nomes dos organizadores, a data da elaboração e a bibliografia. Também é necessário que os conteúdos estejam claros quanto às competências específicas de cada categoria profissional de enfermagem, de acordo com a Lei do Exercício Profissional. </w:t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  <w:t>1.6 Estágio Supervisionado</w:t>
      </w:r>
    </w:p>
    <w:p>
      <w:pPr>
        <w:pStyle w:val="Header"/>
        <w:tabs>
          <w:tab w:val="clear" w:pos="4419"/>
          <w:tab w:val="clear" w:pos="8838"/>
        </w:tabs>
        <w:ind w:right="99" w:hanging="0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right="9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o desenvolvimento do estágio supervisionado a Escola Regina Coeli celebrou convênios com o Hospital Regional Madalena Nunes e com o Centro de Saúde de Tianguá. Nos estágios serão enfatizadas as técnicas de trabalho desenvolvidas em sala de aula. </w:t>
      </w:r>
    </w:p>
    <w:p>
      <w:pPr>
        <w:pStyle w:val="Normal"/>
        <w:ind w:right="99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locais de estágios foram visitados. Entretanto, observou-se a ausência de UTI (Unidade de Terapia Intensiva) e Unidade de Saúde Mental. Neste caso, sugerimos estágios para os alunos na Santa Casa e no Hospital Mental da cidade de Sobral.  </w:t>
      </w:r>
    </w:p>
    <w:p>
      <w:pPr>
        <w:pStyle w:val="Normal"/>
        <w:ind w:right="99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lação professor/aluno durante os estágios é de 1 professor para 6 a 8 alunos. </w:t>
      </w:r>
    </w:p>
    <w:p>
      <w:pPr>
        <w:pStyle w:val="Normal"/>
        <w:ind w:right="99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7 Avaliação do aluno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aliação da aprendizagem terá caráter diagnóstica, continua, formativa e sistemática, e prevalecerão os aspectos qualitativos sobre os quantitativos. </w:t>
      </w:r>
    </w:p>
    <w:p>
      <w:pPr>
        <w:pStyle w:val="Normal"/>
        <w:ind w:right="99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avaliados mediante os seguintes instrumentos, entre outros: trabalho individual ou de equipe; apresentação de seminários; prova de competência técnica; auto-avaliação aluno/professor; práticas através do estagio supervisionado.</w:t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>Para efeitos de aprovação, o aluno deverá obter nota iqual ou superior a 7,0 (sete) e 75% de freqüência. O aluno que não obtiver êxito terá direto à recuperação.</w:t>
      </w:r>
    </w:p>
    <w:p>
      <w:pPr>
        <w:pStyle w:val="Normal"/>
        <w:ind w:right="99"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8 - Corpo Docente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orpo docente é composto por oito (8) professores, todos graduados em Enfermagem. 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9 Biblioteca e Laboratório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biblioteca possui um acervo 409 livros englobando assuntos gerais como: Língua Portuguesa, Dicionários, Literatura, Historia, Geografia,  Matemática, Química, Biologia, Educação Moral e Cívica, Psicologia, Pedagogia. Também existe enciclopédia, revistas, fitas de vídeo, entre outros, que podem ser utilizados como fonte de bibliografia.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A biblioteca está localizada em sala iluminada e ventilada. Existe um espaço suficiente para leitura e consulta dos livros. O serviço de empréstimo é controlado por um funcionário dentro da biblioteca e há um serviço de reprodução de cópias funcionando dentro da escola. Contudo, não existe computador ligado à Internet. </w:t>
      </w:r>
      <w:r>
        <w:rPr>
          <w:rFonts w:cs="Arial" w:ascii="Arial" w:hAnsi="Arial"/>
          <w:bCs/>
        </w:rPr>
        <w:t>Sugerimos</w:t>
      </w:r>
      <w:r>
        <w:rPr>
          <w:rFonts w:cs="Arial" w:ascii="Arial" w:hAnsi="Arial"/>
        </w:rPr>
        <w:t xml:space="preserve">, portanto, que seja instalado um para que os alunos possam utilizar mais esta fonte de pesquisa. 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>O laboratório para as aulas práticas é grande, bem iluminado e ventilado. O material para aula prática inclui, entre outros, maca, estufa, componentes para curativo, para hidratação e para punção venosa. Entretanto, não existe u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oneco que é essencial para as aulas de sondagem (nasogástrica, vesical, etc), punção venosa, entre outras práticas. No laboratório, não foram visualizados aparadeira e material para prática de banho no leito. Um boneco e esses materiais </w:t>
      </w:r>
      <w:r>
        <w:rPr>
          <w:rFonts w:cs="Arial" w:ascii="Arial" w:hAnsi="Arial"/>
          <w:bCs/>
        </w:rPr>
        <w:t>devem ser providenciados</w:t>
      </w:r>
      <w:r>
        <w:rPr>
          <w:rFonts w:cs="Arial" w:ascii="Arial" w:hAnsi="Arial"/>
        </w:rPr>
        <w:t xml:space="preserve"> para o laboratório. </w:t>
      </w:r>
    </w:p>
    <w:p>
      <w:pPr>
        <w:pStyle w:val="Normal"/>
        <w:ind w:right="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0 Regimento Interno</w:t>
      </w:r>
    </w:p>
    <w:p>
      <w:pPr>
        <w:pStyle w:val="Normal"/>
        <w:ind w:right="99" w:firstLine="90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O Regimento Interno, que contem a Proposta Pedagógica, está em consonância com a Legislação vigente. È composto de Títulos, Capítulos e 114 (cento e quartoze) Artigos. </w:t>
      </w:r>
    </w:p>
    <w:p>
      <w:pPr>
        <w:pStyle w:val="Heading4"/>
        <w:ind w:right="99" w:firstLine="9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4"/>
        <w:ind w:right="99" w:firstLine="90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4"/>
        <w:ind w:right="99" w:firstLine="900"/>
        <w:rPr/>
      </w:pPr>
      <w:r>
        <w:rPr/>
        <w:t>II - FUNDAMENTAÇÃO LEGAL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contida neste processo, do ponto de vista legal, atende aos princípios e fins gerais da educação nacional descritos na Lei Nº 9.394/96, assim como às normas específicas contidas no Decreto Federal N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2208/97 e à Resolução Nº 04/99, do Conselho Nacional de Educação.</w:t>
      </w:r>
    </w:p>
    <w:p>
      <w:pPr>
        <w:pStyle w:val="Normal"/>
        <w:ind w:right="99" w:firstLine="90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 xml:space="preserve">O projeto também atende ao que preconiza a Lei Federal Nº 7.498, de 25 de Junho de 1986, que dispõe sobre a regulamentação do exercício da enfermagem; a Lei Federal </w:t>
      </w:r>
      <w:r>
        <w:rPr>
          <w:rFonts w:cs="Arial" w:ascii="Arial" w:hAnsi="Arial"/>
          <w:bCs/>
        </w:rPr>
        <w:t>Nº 8.967, de 28/12/1994, que a</w:t>
      </w:r>
      <w:r>
        <w:rPr>
          <w:rFonts w:cs="Arial" w:ascii="Arial" w:hAnsi="Arial"/>
          <w:bCs/>
          <w:color w:val="000000"/>
        </w:rPr>
        <w:t>ltera a redação do parágrafo único do art. 23 da Lei nº 7.498, de 25 de junho de 1986, que dispõe sobre a regulamentação do exercício da enfermagem e dá outras providências.</w:t>
      </w:r>
    </w:p>
    <w:p>
      <w:pPr>
        <w:pStyle w:val="Normal"/>
        <w:ind w:right="99" w:firstLine="72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ind w:right="99" w:firstLine="720"/>
        <w:jc w:val="both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Heading4"/>
        <w:ind w:right="99" w:firstLine="900"/>
        <w:rPr/>
      </w:pPr>
      <w:r>
        <w:rPr/>
        <w:t>III – VOTO DO RELATOR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>Face do exposto, e tendo em vista a análise técnica e o parecer da especialista, o nosso voto é no sentido de que: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>A Escola Regina Coeli seja recredenciada para ministrar o curso profissional de Técnico de Enfermagem, até 31/12/2008;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dado o devido reconhecimento do curso profissional de Técnico de Enfermagem, até 31/12/2008. 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right="99" w:firstLine="900"/>
        <w:rPr/>
      </w:pPr>
      <w:r>
        <w:rPr/>
        <w:t>IV – CONCLUSÃO DA CÂMARA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Superior e Profissional do Conselho de Educação do Ceará.</w:t>
      </w:r>
    </w:p>
    <w:p>
      <w:pPr>
        <w:pStyle w:val="Normal"/>
        <w:ind w:right="99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99" w:firstLine="900"/>
        <w:jc w:val="both"/>
        <w:rPr/>
      </w:pPr>
      <w:r>
        <w:rPr>
          <w:rFonts w:cs="Arial" w:ascii="Arial" w:hAnsi="Arial"/>
        </w:rPr>
        <w:t>Sala das Sessões da Câmara da Educação Superior e Profissional do Conselho de Educação do Ceará, em Fortaleza, aos 07 de outubro de 2003.</w:t>
      </w:r>
    </w:p>
    <w:p>
      <w:pPr>
        <w:pStyle w:val="Normal"/>
        <w:ind w:right="99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CARLOS PARENTE DE OLIVEIRA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GAR LINHARES LIMA</w:t>
      </w:r>
    </w:p>
    <w:p>
      <w:pPr>
        <w:pStyle w:val="Normal"/>
        <w:ind w:right="9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a Câmara</w:t>
      </w:r>
    </w:p>
    <w:p>
      <w:pPr>
        <w:pStyle w:val="TextBodyIndent"/>
        <w:ind w:left="5040" w:right="99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 xml:space="preserve">PARECER            Nº      0958/2003 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8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right="99" w:hanging="0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SPU                      Nº    </w:t>
      </w:r>
      <w:r>
        <w:rPr>
          <w:rFonts w:cs="Arial" w:ascii="Arial" w:hAnsi="Arial"/>
          <w:bCs/>
          <w:sz w:val="24"/>
        </w:rPr>
        <w:t>02418426-8</w:t>
      </w:r>
    </w:p>
    <w:p>
      <w:pPr>
        <w:pStyle w:val="TextBodyIndent"/>
        <w:ind w:left="5040" w:right="99" w:hanging="0"/>
        <w:rPr>
          <w:rFonts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  <w:t xml:space="preserve">APROVADO       EM:     07.10.2003  </w:t>
      </w:r>
    </w:p>
    <w:p>
      <w:pPr>
        <w:pStyle w:val="Normal"/>
        <w:ind w:right="99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right="99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</w:rPr>
        <w:t>GUARACIARA BARROS LEAL</w:t>
      </w:r>
    </w:p>
    <w:p>
      <w:pPr>
        <w:pStyle w:val="Heading5"/>
        <w:ind w:right="99" w:hanging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residente do CEC       </w:t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719" w:top="1134" w:footer="593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20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9</w:t>
    </w:r>
  </w:p>
  <w:p>
    <w:pPr>
      <w:pStyle w:val="Footer"/>
      <w:rPr>
        <w:rFonts w:ascii="Arial" w:hAnsi="Arial" w:cs="Arial"/>
        <w:bCs/>
        <w:color w:val="FFFFFF"/>
        <w:sz w:val="16"/>
        <w:lang w:val="es-ES_tradnl"/>
      </w:rPr>
    </w:pPr>
    <w:r>
      <w:rPr>
        <w:rFonts w:cs="Arial" w:ascii="Arial" w:hAnsi="Arial"/>
        <w:bCs/>
        <w:color w:val="FFFFFF"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bCs/>
        <w:color w:val="FFFFFF"/>
        <w:sz w:val="16"/>
        <w:lang w:val="es-ES_tradnl"/>
      </w:rPr>
    </w:pPr>
    <w:r>
      <w:rPr>
        <w:rFonts w:cs="Arial" w:ascii="Arial" w:hAnsi="Arial"/>
        <w:bCs/>
        <w:color w:val="FFFFFF"/>
        <w:sz w:val="16"/>
        <w:lang w:val="es-ES_tradnl"/>
      </w:rPr>
      <w:t>Revisor:      JAA</w:t>
    </w:r>
  </w:p>
  <w:p>
    <w:pPr>
      <w:pStyle w:val="Footer"/>
      <w:ind w:right="360" w:hanging="0"/>
      <w:jc w:val="center"/>
      <w:rPr>
        <w:rFonts w:ascii="Arial" w:hAnsi="Arial" w:cs="Arial"/>
        <w:bCs/>
        <w:color w:val="FFFFFF"/>
        <w:sz w:val="16"/>
        <w:lang w:val="es-ES_tradnl"/>
      </w:rPr>
    </w:pPr>
    <w:r>
      <w:rPr>
        <w:rFonts w:cs="Arial" w:ascii="Arial" w:hAnsi="Arial"/>
        <w:bCs/>
        <w:color w:val="FFFFFF"/>
        <w:sz w:val="16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24815" cy="5994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Cs/>
        <w:sz w:val="16"/>
      </w:rPr>
    </w:pPr>
    <w:r>
      <w:rPr>
        <w:bCs/>
        <w:sz w:val="16"/>
      </w:rPr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CONSELHO DE EDUCAÇÃO DO CEARÁ</w:t>
    </w:r>
  </w:p>
  <w:p>
    <w:pPr>
      <w:pStyle w:val="Header"/>
      <w:jc w:val="center"/>
      <w:rPr>
        <w:sz w:val="20"/>
      </w:rPr>
    </w:pPr>
    <w:r>
      <w:rPr>
        <w:sz w:val="20"/>
      </w:rPr>
      <w:t>CÂMARA DA EDUCAÇÃO SUPERIOR E PROFISSIONAL</w:t>
    </w:r>
  </w:p>
  <w:p>
    <w:pPr>
      <w:pStyle w:val="Header"/>
      <w:rPr>
        <w:bCs/>
        <w:sz w:val="16"/>
      </w:rPr>
    </w:pPr>
    <w:r>
      <w:rPr>
        <w:bCs/>
        <w:sz w:val="16"/>
      </w:rPr>
    </w:r>
  </w:p>
  <w:p>
    <w:pPr>
      <w:pStyle w:val="Header"/>
      <w:rPr>
        <w:bCs/>
        <w:szCs w:val="24"/>
      </w:rPr>
    </w:pPr>
    <w:r>
      <w:rPr>
        <w:bCs/>
        <w:szCs w:val="24"/>
      </w:rPr>
      <w:t>Cont./Parecer Nº 0958/2003</w:t>
    </w:r>
  </w:p>
  <w:p>
    <w:pPr>
      <w:pStyle w:val="Header"/>
      <w:rPr>
        <w:bCs/>
        <w:sz w:val="10"/>
        <w:szCs w:val="24"/>
      </w:rPr>
    </w:pPr>
    <w:r>
      <w:rPr>
        <w:bCs/>
        <w:sz w:val="10"/>
        <w:szCs w:val="24"/>
      </w:rPr>
    </w:r>
  </w:p>
  <w:p>
    <w:pPr>
      <w:pStyle w:val="Header"/>
      <w:rPr>
        <w:bCs/>
        <w:sz w:val="10"/>
      </w:rPr>
    </w:pPr>
    <w:r>
      <w:rPr>
        <w:bC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42" w:firstLine="90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oembloco">
    <w:name w:val="Texto em bloco"/>
    <w:basedOn w:val="Normal"/>
    <w:qFormat/>
    <w:pPr>
      <w:ind w:left="708" w:right="-342" w:firstLine="708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2" w:leader="none"/>
      </w:tabs>
      <w:ind w:right="283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418" w:hanging="156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4536" w:leader="none"/>
        <w:tab w:val="left" w:pos="5954" w:leader="none"/>
      </w:tabs>
      <w:ind w:firstLine="1418"/>
      <w:jc w:val="both"/>
    </w:pPr>
    <w:rPr>
      <w:rFonts w:ascii="Arial" w:hAnsi="Arial" w:cs="Arial"/>
      <w:b/>
      <w:sz w:val="22"/>
      <w:szCs w:val="20"/>
    </w:rPr>
  </w:style>
  <w:style w:type="paragraph" w:styleId="Recuodecorpodetexto3">
    <w:name w:val="Recuo de corpo de texto 3"/>
    <w:basedOn w:val="Normal"/>
    <w:qFormat/>
    <w:pPr>
      <w:ind w:right="-342" w:firstLine="708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6:17:00Z</dcterms:created>
  <dc:creator>.</dc:creator>
  <dc:description/>
  <dc:language>en-US</dc:language>
  <cp:lastModifiedBy>Secretaria de Ciencias e Tecn</cp:lastModifiedBy>
  <cp:lastPrinted>2003-10-30T11:15:00Z</cp:lastPrinted>
  <dcterms:modified xsi:type="dcterms:W3CDTF">2003-10-30T14:09:00Z</dcterms:modified>
  <cp:revision>80</cp:revision>
  <dc:subject/>
  <dc:title>INTERESSADO:  Escola do Ensino Fundamental e Médio Manoel Mano (EEFMMM)</dc:title>
</cp:coreProperties>
</file>