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5"/>
      </w:tblGrid>
      <w:tr>
        <w:trPr>
          <w:trHeight w:val="33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A: </w:t>
            </w:r>
            <w:r>
              <w:rPr>
                <w:rFonts w:cs="Arial" w:ascii="Arial" w:hAnsi="Arial"/>
                <w:color w:val="000000"/>
                <w:sz w:val="24"/>
              </w:rPr>
              <w:t>Escola de Enfermagem São Camilo de Léllis Ltda</w:t>
            </w:r>
          </w:p>
        </w:tc>
      </w:tr>
      <w:tr>
        <w:trPr>
          <w:trHeight w:val="882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 Recredencia a Escola de Enfermagem São Camilo de Léllis  Ltda, para ministrar educação profissional de nível técnico, renova o reconhecimento  do curso de Técnico em Enfermagem, até 31.12.2005 e aprova mudança de nom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418659-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958/200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 </w:t>
            </w:r>
            <w:r>
              <w:rPr>
                <w:rFonts w:cs="Arial" w:ascii="Arial" w:hAnsi="Arial"/>
                <w:color w:val="000000"/>
                <w:sz w:val="24"/>
              </w:rPr>
              <w:t>12.12.200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851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>
          <w:b/>
          <w:b/>
        </w:rPr>
      </w:pPr>
      <w:r>
        <w:rPr>
          <w:b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Weber Carvalho da Silva, diretor administrativo da Escola de Enfermagem  São Camilo de Léllis Ltda, requer a este Conselho o recredenciamento da Instituição e o reconhecimento do curso Técnico em Enfermagem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 Escola de Enfermagem São Camilo de Léllis Ltda, situada na Rua Padre Mororó, 874, Centro, nesta Capital,  é uma instituição de ensino pertencente à        rede particular, com Cadastro Nacional da Pessoa Jurídica-CNPJ, sob o                         Nº 03.503.846/0001-32 e tem como atividade principal: outros cursos de educação continuada/permanente. O curso Técnico em Enfermagem está aprovado pelo Parecer  Nº 240/2001, deste Conselho, com validade até 31.12.2002. </w:t>
      </w:r>
    </w:p>
    <w:p>
      <w:pPr>
        <w:pStyle w:val="Normal"/>
        <w:ind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ntém a seguinte documentação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este Colegiado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Negativa do mantenedor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 do curso de formação de profissional de nível técnico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material disponível na biblioteca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são de receitas e despesas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 do corpo docente, devidamente habilitado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mostrando todas as dependências da escola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urso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escolar Ângela Carvalho Aragão, Registro   Nº 4777-SEDU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0958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pedagógica, Noélia Oliveira do Amaral, Registro               Nº 339/SEDUC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para estágios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lice de Seguro de Acidentes Pessoais - APC Nº 81.100.684, tendo como segurados os alunos do referido curso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tivo alterando a denominação da instituição de Curso Técnico São Camilo de Léllis para Escola São Camilo de Lélli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O processo foi submetido à análise técnica, para apreciação dos aspectos documentais, e à verificação </w:t>
      </w:r>
      <w:r>
        <w:rPr>
          <w:rFonts w:cs="Arial" w:ascii="Arial" w:hAnsi="Arial"/>
          <w:i/>
          <w:sz w:val="24"/>
        </w:rPr>
        <w:t xml:space="preserve">in loco </w:t>
      </w:r>
      <w:r>
        <w:rPr>
          <w:rFonts w:cs="Arial" w:ascii="Arial" w:hAnsi="Arial"/>
          <w:sz w:val="24"/>
        </w:rPr>
        <w:t>por um especialista da área, para apreciar as condições de oferta do curs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Sobre a análise técnica da assessoria deste Colegiado, temos as seguintes informações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rocesso vem instruído com Objetivos, Justificativa e Objetivos, Requisitos de Acesso, Perfis Profissionais de Conclusão, Organização Curricular, Critérios de Aproveitamento de Conhecimentos e Experiências Anteriores, Critérios de Avaliação, Instalações e Equipamentos, Exame Seletivo, Recuperação, Certificação e/ou Emissão de Diplomas e Relação do Corpo Docent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O currículo do curso apresentado para análise foi elaborado contemplando as competências gerais da área e as específicas de cada habilitação, ressaltando principalmente o perfil profissional de conclusão...”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Organização Curricular está estruturada em módulos e prevê dois itinerários assim distribuídos: Módulo I – Auxiliar de Enfermagem, Módulo II – Técnico de Enfermagem. O Módulo I, composto com terminalidade,  constitui  itinerário para formação do Técnico em Enfermagem, possibilitando aos alunos que concluírem apenas o módulo I receberem a certificação de Qualificação de Auxiliar de Enfermagem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ursar os módulos, exigir-se-á como pré-requisito o comprovante do ensino médio, e ter dezoito anos até a data do início da aula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>Cont./Parecer Nº 0958/2002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>O Curso de Técnico em Enfermagem prevê  uma carga horária de 1830    horas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ódulo I...Módulo com terminalidade ocupacional de Auxiliar em Enfermagem com carga horária 1.230 horas, sendo 800 horas teóricas e       430 prát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ódulo II... Módulo com terminalidade ocupacional de Técnico em      Enfermagem com carga horária 1.830, sendo 1.200 teóricas e 630        práticas.”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presentou comprovante dos registros do diretor e secretário e     material didático que será utilizado no curso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orpo docente é formado por doze professores: um mestre, dois especialistas, cinco com licenciatura e quatro com graduação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a o desenvolvimento do estágio a instituição apresentou solicitação de estágio para os alunos, assinado pelo mantenedor e pelo dirigente das seguintes instituições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nta Casa de Misericórd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ternidade Assis Chateaubrian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spital São Jos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spital Mira Y Lope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rotinha Antonio Bezer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spital e Maternidade do Sindicato dos  Arrumadores de Fortalez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spital Dr.Fernandes Távo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spital Batista Memori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spital Distrital  Evandro Ayres de Moura.”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Sobre a  verificação </w:t>
      </w:r>
      <w:r>
        <w:rPr>
          <w:rFonts w:cs="Arial" w:ascii="Arial" w:hAnsi="Arial"/>
          <w:i/>
          <w:sz w:val="24"/>
        </w:rPr>
        <w:t xml:space="preserve">in loco, </w:t>
      </w:r>
      <w:r>
        <w:rPr>
          <w:rFonts w:cs="Arial" w:ascii="Arial" w:hAnsi="Arial"/>
          <w:sz w:val="24"/>
        </w:rPr>
        <w:t>realizada pela Enfermeira Lucilane Maria Sales da Silva, COREN-CE Nº 56894, recuperamos do “Parecer de Verificação”, elaborado após visita à instituição, em 23.12.2002, importantes sugestões e o parecer conclusivo os quais transcrevemos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Cont./Parecer Nº 0958/2002 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...) Sugere-se revisão do material didático por especialistas da área, bem como a identificação dos autores, a data de elaboração do mesmo, listagem da            bibliografia utilizada para elaboração de acordo com as normas da Associação        Brasileira de Normas Técnicas (ABNT) e maior atenção a Lei do Exercício Profissional, no tocante as competências específicas de cada categoria profissional de enfermagem.”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...) Sugere-se providenciar um espaço físico com mobília, equipamentos, iluminação, ventilação e tamanho adequado para uma biblioteca, aquisição de material bibliográfico atualizado e em quantidade suficiente para atender as necessidades do curso, principalmente aqueles utilizados na elaboração  do material didático, a organização de uma videoteca e de um sistema de empréstimos eficiente, bem como a necessidade de uma pessoa qualificada para trabalhar neste setor.”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...) Sugere-se uma sala apropriada aos professores, para que possam       realizar suas funções e a organização de um espaço específico para o laboratório e com esquema de segurança eficiente.”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onclusivo  da Enfermeira Lucilane Maria Sales da Silva diz: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pós visita realizada no dia 23 de dezembro de 2002 ao Curso Técnico       São Camilo de Léllis, foi realizada avaliação e análise das condições estrutural-técnico-científico para funcionamento do curso de nível técnico e auxiliar de           enfermagem. Após a análise, a avaliadora Professora Enfermeira Lucilane Maria Sales da Silva, COREN-CE Nº 56894, é de parecer FAVORÁVEL ao reconhecimento do Curso realizado por esta instituição e recomenda atenção àqueles aspectos anteriormente sugeridos.”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ind w:firstLine="851"/>
        <w:rPr>
          <w:sz w:val="18"/>
        </w:rPr>
      </w:pPr>
      <w:r>
        <w:rPr>
          <w:sz w:val="18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 projeto  apresentado baseia-se e tem amparo na Lei de Diretrizes e           Bases da  Educação   Nacional  Nº 9.394/96, no Decreto Nº 2.208/97, na  Resolução Nº 04/99 e no  Parecer Nº 16/99, CNE/CEB.</w:t>
      </w:r>
    </w:p>
    <w:p>
      <w:pPr>
        <w:pStyle w:val="Heading3"/>
        <w:spacing w:lineRule="auto" w:line="240"/>
        <w:rPr/>
      </w:pPr>
      <w:r>
        <w:rPr/>
        <w:t>Cont./Parecer Nº 0958/2002</w: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II - VOTO DA RELATORA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82" w:firstLine="851"/>
        <w:jc w:val="both"/>
        <w:rPr/>
      </w:pPr>
      <w:r>
        <w:rPr>
          <w:rFonts w:cs="Arial" w:ascii="Arial" w:hAnsi="Arial"/>
          <w:sz w:val="24"/>
        </w:rPr>
        <w:t>Visto e relatado, somos de parecer que seja concedido o recredenciamento à  Escola de Enfermagem São Camilo de Léllis Ltda, nesta Capital, para oferecer ensino profissionalizante de nível médio e que, simultaneamente, seja reconhecido o curso Técnico em Enfermagem, na forma descrita no Processo Nº 02418659-7, cuja guarda é de responsabilidade da instituição ora recredenciada, até 31.12.2005, e que seja, ainda, aprovada a mudança de nome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spacing w:lineRule="auto" w:line="240"/>
        <w:rPr/>
      </w:pPr>
      <w:r>
        <w:rPr/>
        <w:t>A Câmara de Educação Superior e Profissional do Conselho de Educação do Ceará aprova o voto da Rel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      Conselho de Educação do Ceará, em Fortaleza, aos 12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IRANITA MARIA DE ALMEIDA SÁ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a e Presidente da Comissão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/>
      </w:pPr>
      <w:r>
        <w:rPr/>
        <w:t>Vice - Presidente da Câmara</w:t>
      </w:r>
    </w:p>
    <w:p>
      <w:pPr>
        <w:pStyle w:val="Heading1"/>
        <w:rPr/>
      </w:pPr>
      <w:r>
        <w:rPr/>
        <w:t xml:space="preserve">no  exercício  da Presidência            </w:t>
      </w:r>
    </w:p>
    <w:p>
      <w:pPr>
        <w:pStyle w:val="Heading1"/>
        <w:ind w:left="143" w:firstLine="708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 xml:space="preserve"> PARECER      Nº           0958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Nº         02418659-7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12.12.2002         </w:t>
      </w:r>
    </w:p>
    <w:p>
      <w:pPr>
        <w:pStyle w:val="Recuodecorpodetexto2"/>
        <w:rPr/>
      </w:pPr>
      <w:r>
        <w:rPr/>
        <w:tab/>
        <w:t xml:space="preserve">                                                  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visor:      JAA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10:00Z</dcterms:created>
  <dc:creator>INSTITUTO CENTEC</dc:creator>
  <dc:description/>
  <dc:language>en-US</dc:language>
  <cp:lastModifiedBy>luis</cp:lastModifiedBy>
  <cp:lastPrinted>2003-01-29T09:23:00Z</cp:lastPrinted>
  <dcterms:modified xsi:type="dcterms:W3CDTF">2003-02-05T10:26:00Z</dcterms:modified>
  <cp:revision>312</cp:revision>
  <dc:subject/>
  <dc:title>INTERESSADO: </dc:title>
</cp:coreProperties>
</file>