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2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Secretaria de Educação, Cultura e Desporto de Guaiú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637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sponde consulta sobre mudança de denominação de escolas e conseqüências atinentes à alocação de verbas federais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 xml:space="preserve">03202323-5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956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06.10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Secretário de Educação, Cultura e Desporto do Município de Guaiúba, Sr. Francisco Assunção Pereira, encaminha, a este Conselho de Educação, consulta quanto às possibilidades de criar empecilhos para o financiamento externo de escolas que sofram mudanças de nomes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ntualmente, exemplifica o caso dos estabelecimentos: Escola de Ensino Fundamental Hilda Fradique Accioly e Creche Deodoro Valentim Maia que devem passar à denominação de Escola de Educação Básica Municipal Hilda Fradique Accioly e Escola Deodoro Valentim Maia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ergunta se essa mudança implica nas verbas federais como o FUNDEF e etc. (verbis)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Recuodecorpodetexto3"/>
        <w:rPr/>
      </w:pPr>
      <w:r>
        <w:rPr/>
        <w:t>A informação que se direciona ao consulente é de tranqüilidade. Em nada prejudica-se a escola com a alteração do nome. Contudo, algumas medidas são necessárias, no que se refere ao Programa Dinheiro Direto na Escola – PDDE – originado do Fundo Nacional de Desenvolvimento da Educação – FNDE/MEC que deve ser administrado pelos Conselhos Escolares e que incidem exclusivamente sobre a matrícula do ensino fundamental. No caso, são medidas necessárias: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720"/>
        <w:rPr/>
      </w:pPr>
      <w:r>
        <w:rPr/>
        <w:t>Ato do Poder Executivo (Decreto, Lei) alterando a denominaç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Ata de registro da alteração do nome do Conselho Escolar, iniciando com a reunião do Conselho antigo e aludindo-se, no corpo do documento, à nova denominação recebida. Tal ata deve ser registrada em Cartório e cópias deverão ser encaminhadas à Agência do Banco do Brasil, detentora da Conta Corrente do Conselho, e ao FNDE (ao setor competente) seguidas de exposição de motivos.</w:t>
      </w:r>
    </w:p>
    <w:p>
      <w:pPr>
        <w:pStyle w:val="Recuodecorpodetexto3"/>
        <w:ind w:hanging="0"/>
        <w:rPr>
          <w:sz w:val="16"/>
        </w:rPr>
      </w:pPr>
      <w:r>
        <w:rPr>
          <w:sz w:val="16"/>
        </w:rPr>
      </w:r>
    </w:p>
    <w:p>
      <w:pPr>
        <w:pStyle w:val="Recuodecorpodetexto3"/>
        <w:ind w:hanging="0"/>
        <w:rPr/>
      </w:pPr>
      <w:r>
        <w:rPr/>
        <w:tab/>
        <w:t>Quanto ao FUNDEF, não há implicação alguma. No próximo censo escolar, a alteração será feita nos espaços indicados nos documentos específicos para esse fim e isto é o suficiente, pois esse Fundo toma por base a matrícula total do ensino fundamental constante no censo do ano letivo anterior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ab/>
      </w:r>
    </w:p>
    <w:p>
      <w:pPr>
        <w:pStyle w:val="Recuodecorpodetexto3"/>
        <w:ind w:hanging="0"/>
        <w:rPr/>
      </w:pPr>
      <w:r>
        <w:rPr/>
        <w:t>Cont. Parecer Nº 0956/2003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firstLine="708"/>
        <w:rPr/>
      </w:pPr>
      <w:r>
        <w:rPr/>
        <w:t xml:space="preserve">Já no que se refere à Creche Deodoro Valentim Maia, se atua apenas com a faixa etária própria da educação infantil, não deve ser denominada como </w:t>
      </w:r>
      <w:r>
        <w:rPr>
          <w:u w:val="single"/>
        </w:rPr>
        <w:t>Escola</w:t>
      </w:r>
      <w:r>
        <w:rPr/>
        <w:t>. Pela Lei de Diretrizes e Bases da Educação Nacional deve chamar-se Creche, se atender somente a crianças de até 03 (três) anos de idade. Pelas normas complementares, é indicado que receba a denominação de Centro de Educação Infantil, caso a matrícula refira-se às idades de 04 (quatro), 05 (cinco) e 06 (seis) anos de idade.</w:t>
      </w:r>
    </w:p>
    <w:p>
      <w:pPr>
        <w:pStyle w:val="Recuodecorpodetexto3"/>
        <w:ind w:hanging="0"/>
        <w:rPr>
          <w:sz w:val="16"/>
        </w:rPr>
      </w:pPr>
      <w:r>
        <w:rPr>
          <w:sz w:val="16"/>
        </w:rPr>
      </w:r>
    </w:p>
    <w:p>
      <w:pPr>
        <w:pStyle w:val="Recuodecorpodetexto3"/>
        <w:ind w:hanging="0"/>
        <w:rPr/>
      </w:pPr>
      <w:r>
        <w:rPr/>
        <w:tab/>
        <w:t>Quando a Lei se refere à “Pré-escola”, que esclarecer que a criança ali atendida não pode ser tratada como um escolar. Significa dizer que a educação infantil não tem a característica da “educação escolar que se desenvolve, predominantemente, por meio do ensino, em instituições próprias”. (LDB. Art. 1º, § 1º).</w:t>
      </w:r>
    </w:p>
    <w:p>
      <w:pPr>
        <w:pStyle w:val="Recuodecorpodetexto3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ind w:hanging="0"/>
        <w:rPr/>
      </w:pPr>
      <w:r>
        <w:rPr/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Corpodetexto2"/>
        <w:rPr/>
      </w:pPr>
      <w:r>
        <w:rPr/>
        <w:tab/>
        <w:t xml:space="preserve">   Salvo melhor juízo, consideramos que estas são as informações direcionadas ao Sr. Francisco Assunção Pereira, Secretário de Educação, Cultura e Desporto de Guaiúba. </w:t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" w:firstLine="900"/>
        <w:rPr/>
      </w:pPr>
      <w:r>
        <w:rPr/>
        <w:t>IV – CONCLUSÃO DA CÂMARA</w:t>
      </w:r>
    </w:p>
    <w:p>
      <w:pPr>
        <w:pStyle w:val="Normal"/>
        <w:ind w:right="82" w:firstLine="90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TextBodyIndent"/>
        <w:ind w:right="82" w:firstLine="900"/>
        <w:rPr/>
      </w:pPr>
      <w:r>
        <w:rPr/>
        <w:t>Sala das Sessões da Câmara de Educação Básica do Conselho de Educação do Ceará, em Fortaleza, aos 06 de outub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rPr/>
      </w:pPr>
      <w:r>
        <w:rPr/>
        <w:t>MARTA CORDEIRO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0956/2003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03202323-5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06.10.2003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3"/>
        <w:ind w:left="5041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a: Suely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visor:   JAA  </w:t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5:00Z</dcterms:created>
  <dc:creator>xx</dc:creator>
  <dc:description/>
  <dc:language>en-US</dc:language>
  <cp:lastModifiedBy>cec05_new</cp:lastModifiedBy>
  <cp:lastPrinted>2003-10-23T11:46:00Z</cp:lastPrinted>
  <dcterms:modified xsi:type="dcterms:W3CDTF">2003-11-17T10:37:00Z</dcterms:modified>
  <cp:revision>11</cp:revision>
  <dc:subject/>
  <dc:title>INTERESSADO(A):</dc:title>
</cp:coreProperties>
</file>