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ducação Infantil e Ensino Fundamental Josefa Salviano de Almeida 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Josefa Salviano de Almeida, do Crato, e autoriza o funcionamento da educação infantil e do curso de ensino fundamental, da 1ª à 4ª série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Francisco Olavo Silva Co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059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5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Secretaria de Educação do Crato vem requerer o credenciamento da Escola de Educação Infantil e Ensino Fundamental Josefa Salviano de Almeida, com sede no Sítio Cruzeiro, no distrito de Santa Fé, no município do Crato, a autorização do funcionamento da educação infantil e o reconhecimento do curso de ensino fundamental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Trata-se de uma pequena unidade localizada na zona rural da cidade de Crato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De acordo com as peças apresentadas e em especial os pareceres expedidos pelo CREDE 18 e Conselho Tutelar da Criança e do Adolescente a instituição atende a 200 crianças nos turnos da manhã, tarde e noite com uma infra-estrutura relativamente adequada, necessitando de reformas e construção de uma área de lazer e salas de aula e fornecimento sistemático de lanche, cujas providências já estão sendo programados junto à Secretaria de Educação e Infra-Estrutura. 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O corpo docente é constituído de 06 professores, dos quais, três são formados no magistério de 1ª a 4ª série em nível médio, dois com ensino médio e um com o ensino fundamental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O regimento escolar apresentado não satisfaz as normas deste Conselho.     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do Parecer nº 0953/2005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apesar da instituição ter solicitado o reconhecimento do ensino fundamental, não apresentou a documentação necessária, pelo que votamos favoravelmente ao credenciamento da Escola de Educação Infantil e Ensino Fundamental Josefa Salviano de Almeida, do Crato, e à autorização para o funcionamento da educação infantil e do curso de ensino fundamental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as melhorias realizadas no prédio, comprovante legal da habilitação de todos os professores que compõem o corpo docente da referida Escola e o regimento escolar elaborado com base na Lei nº 9394/1996 e na Resolução nº 0395/2005 –  CEC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FRANCISCO OLAVO SILVA COLARES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 avf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ram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9:00Z</dcterms:created>
  <dc:creator>xx</dc:creator>
  <dc:description/>
  <dc:language>en-US</dc:language>
  <cp:lastModifiedBy>cec2001</cp:lastModifiedBy>
  <cp:lastPrinted>2006-03-14T15:46:00Z</cp:lastPrinted>
  <dcterms:modified xsi:type="dcterms:W3CDTF">2006-04-13T13:08:00Z</dcterms:modified>
  <cp:revision>22</cp:revision>
  <dc:subject/>
  <dc:title>INTERESSADO(A):</dc:title>
</cp:coreProperties>
</file>