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3182"/>
        <w:gridCol w:w="3331"/>
      </w:tblGrid>
      <w:tr>
        <w:trPr>
          <w:trHeight w:val="360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Laerte Corrêa dos Santos</w:t>
            </w:r>
          </w:p>
        </w:tc>
      </w:tr>
      <w:tr>
        <w:trPr>
          <w:trHeight w:val="65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70" w:hanging="117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ega a convalidação de estudos em nível de Mestrado </w:t>
            </w:r>
            <w:r>
              <w:rPr>
                <w:rFonts w:cs="Arial" w:ascii="Arial" w:hAnsi="Arial"/>
                <w:i/>
                <w:iCs/>
              </w:rPr>
              <w:t>Stricto Sensu</w:t>
            </w:r>
            <w:r>
              <w:rPr>
                <w:rFonts w:cs="Arial" w:ascii="Arial" w:hAnsi="Arial"/>
              </w:rPr>
              <w:t xml:space="preserve"> em Educação, da Faculdade Filadélfia do Ceará.</w:t>
            </w:r>
          </w:p>
          <w:p>
            <w:pPr>
              <w:pStyle w:val="Normal"/>
              <w:ind w:left="1170" w:hanging="1170"/>
              <w:jc w:val="both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Cs/>
                <w:color w:val="333399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LATOR:</w:t>
            </w:r>
            <w:r>
              <w:rPr>
                <w:rFonts w:cs="Arial" w:ascii="Arial" w:hAnsi="Arial"/>
                <w:sz w:val="24"/>
              </w:rPr>
              <w:t xml:space="preserve"> José Carlos Parente de Oliveira</w:t>
            </w:r>
          </w:p>
        </w:tc>
      </w:tr>
      <w:tr>
        <w:trPr>
          <w:trHeight w:val="376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bCs/>
                <w:sz w:val="24"/>
              </w:rPr>
              <w:t>03052613-2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bCs/>
                <w:sz w:val="24"/>
              </w:rPr>
              <w:t>0950/2003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23.09.2003</w:t>
            </w:r>
          </w:p>
        </w:tc>
      </w:tr>
    </w:tbl>
    <w:p>
      <w:pPr>
        <w:pStyle w:val="Heading1"/>
        <w:ind w:firstLine="858"/>
        <w:rPr/>
      </w:pPr>
      <w:r>
        <w:rPr/>
        <w:t>I – RELATÓRIO</w:t>
      </w:r>
    </w:p>
    <w:p>
      <w:pPr>
        <w:pStyle w:val="Normal"/>
        <w:ind w:firstLine="8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 xml:space="preserve">Laerte Corrêa dos Santos, mediante processo Nº 03052613-2, encaminha a este Conselho o Projeto do Curso de Mestrado </w:t>
      </w:r>
      <w:r>
        <w:rPr>
          <w:rFonts w:cs="Arial" w:ascii="Arial" w:hAnsi="Arial"/>
          <w:i/>
          <w:iCs/>
        </w:rPr>
        <w:t xml:space="preserve">Stricto Sensu </w:t>
      </w:r>
      <w:r>
        <w:rPr>
          <w:rFonts w:cs="Arial" w:ascii="Arial" w:hAnsi="Arial"/>
        </w:rPr>
        <w:t>em Educação, área de concentração Ciências da Religião, para fins de convalidação de estudos realizados pelos alunos do Curso de Mestrado em Educação, da Faculdade Filadélfia do Ceará, em convênio com a Universidade de Havana, Cuba.</w:t>
      </w:r>
    </w:p>
    <w:p>
      <w:pPr>
        <w:pStyle w:val="Normal"/>
        <w:ind w:firstLine="8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 ressalte que do processo fazem parte tão somente o ofício encaminhando o Projeto do Curso e este propriamente dito. 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>Do Projeto do Curso consta que a Fundação Universidade Estadual Vale do Acaraú (UVA) é a promotora do referido Curso de Mestrado, razão para que este Conselho solicitasse, através do Ofíci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90/2003, de 25/08/2003, que a aludida Universidade se manifestasse a respeito de acordo, convênio ou entendimento com a Faculdade Filadélfia do Ceará, relativamente à promoção do Curso de Mestrado. 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>Em 05 de setembro do corrente ano, o Magnífico Reitor da Fundação Universidade Estadual Vale do Acaraú, através do Ofíci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00/2003, afirma que esta Universidade não é promotora de nenhum Curso de Mestrado em Educação – área de concentração em Ciências da Religião e que, até aquela data, a UVA não mantém qualquer tipo de Convênio ou Parceria com a Faculdade Filadélfia do Ceará.</w:t>
      </w:r>
    </w:p>
    <w:p>
      <w:pPr>
        <w:pStyle w:val="Normal"/>
        <w:ind w:firstLine="8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/>
        <w:t>Também consta do Projeto do Curso que os seus 160 alunos, divididos em quatro turmas, realizariam o curso no período previsto de julho de 1999 e junho de 2002.</w:t>
      </w:r>
    </w:p>
    <w:p>
      <w:pPr>
        <w:pStyle w:val="Heading3"/>
        <w:ind w:firstLine="858"/>
        <w:rPr/>
      </w:pPr>
      <w:r>
        <w:rPr/>
        <w:t>II – FUNDAMENTAÇÃO LEGAL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rPr/>
      </w:pPr>
      <w:r>
        <w:rPr/>
        <w:t xml:space="preserve">1. A Faculdade Filadélfia do Ceará para ofertar curso de graduação ou pós-graduação deveria, de acordo com a Lei de Diretrizes e Bases da Educação Nacional (LDB) e com documentos do Conselho Nacional de Educação (CNE), especialmente o Parecer Nº 241-CES, de 15 de março de 1999, ser uma instituição educacional credenciada. 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2. Para ofertar um Curso de Mestrado, por outro lado, a Faculdade Filadélfia do Ceará teria que atender, nos termos do citado Parecer do CNE, às exigências formais de um curso regular de pós-graduação universitária, em seu processo de autorização e reconhecimento.</w:t>
      </w:r>
    </w:p>
    <w:p>
      <w:pPr>
        <w:pStyle w:val="Normal"/>
        <w:ind w:firstLine="85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>3. No período previsto para a realização do Curso de Mestrado, o CNE, editou a Resolução Nº 2, de 09 de abril de 2001, que dispõe sobre os cursos de pós-graduação S</w:t>
      </w:r>
      <w:r>
        <w:rPr>
          <w:rFonts w:cs="Arial" w:ascii="Arial" w:hAnsi="Arial"/>
          <w:i/>
          <w:iCs/>
        </w:rPr>
        <w:t>tricto Sensu</w:t>
      </w:r>
      <w:r>
        <w:rPr>
          <w:rFonts w:cs="Arial" w:ascii="Arial" w:hAnsi="Arial"/>
        </w:rPr>
        <w:t xml:space="preserve"> oferecidos no Brasil por instituições estrangeiras, diretamente ou mediante convênio com instituições nacionais. Segundo §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esta Resolução, as instituições estrangeiras que mantinham convênios com instituições nacionais deveriam “no prazo de 90 (noventa) dias, encaminhar à Fundação Coordenação de Aperfeiçoamento de Pessoal de Nível Superior-CAPES a relação dos diplomados nesses cursos bem como dos alunos matriculados, com a previsão do prazo de conclusão.” Na mesma Resolução, o § 2º afirma, “Os diplomados nos cursos referidos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deverão encaminhar a documentação necessária ao processo de reconhecimento por intermédio da CAPES.” </w:t>
      </w:r>
    </w:p>
    <w:p>
      <w:pPr>
        <w:pStyle w:val="Normal"/>
        <w:ind w:firstLine="8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858"/>
        <w:rPr/>
      </w:pPr>
      <w:r>
        <w:rPr/>
        <w:t>III – VOTO DO RELATOR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Faculdade Filadélfia do Ceará não é uma instituição educacional pertencente ao Sistema de Ensino do Ceará. Assim, mesmo que tivesse ocorrido a participação de uma instituição educacional do Sistema de Ensino do Ceará, este Conselho não seria a instância para onde deveria ser encaminhada a solicitação de convalidação de estudos.    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2. A Faculdade Filadélfia do Ceará não consta ser, até onde nos é dado conhecer, uma instituição educacional credenciada, e tampouco cumpriu as exigências formais para ser autorizada a ofertar curso de pós-graduação.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>3. A determinação do Conselho Nacional de Educação é clara: a Universidade de Havana, conveniada com a Faculdade Filadélfia do Ceará, deveria ter cumprido a determinação do Conselho Nacional de Educação, constante da Resoluçã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, acima citada, para que seus alunos viessem a regularizar os respectivos diplomas. Caso não tenha sido cumprida a determinação do CNE, cada um dos diplomados deverá encaminhar a documentação necessária ao processo de reconhecimento por intermédio da CAPES.</w:t>
      </w:r>
    </w:p>
    <w:p>
      <w:pPr>
        <w:pStyle w:val="Recuodecorpodetexto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Recuodecorpodetexto2"/>
        <w:rPr/>
      </w:pPr>
      <w:r>
        <w:rPr/>
        <w:t xml:space="preserve">Face ao exposto, meu voto é no sentido de que seja negada a solicitação de convalidação de estudos dos alunos do Curso de Mestrado em Educação, realizados pela Universidade de Havana, Cuba, em convênio com a Faculdade Filadélfia do Ceará, por inexistência de amparo leg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498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CONCLUSÃO DA CÂMARA</w:t>
      </w:r>
    </w:p>
    <w:p>
      <w:pPr>
        <w:pStyle w:val="Normal"/>
        <w:ind w:firstLine="85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Educação Superior e Profissional do Conselho de Educação do Ceará aprova o voto do Relator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da Educação Superior e Profissional do Conselho de Educação do Ceará, em Fortaleza, aos 23 de setembro de 2003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JOSÉ CARLOS PARENTE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DGAR LINHARES LI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ECER         Nº   0950/2003</w:t>
      </w:r>
    </w:p>
    <w:p>
      <w:pPr>
        <w:pStyle w:val="Normal"/>
        <w:ind w:firstLine="50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U                   Nº 03052613-2</w:t>
      </w:r>
    </w:p>
    <w:p>
      <w:pPr>
        <w:pStyle w:val="Normal"/>
        <w:ind w:firstLine="50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PROVADO  EM:    23.09.2003</w:t>
      </w:r>
    </w:p>
    <w:p>
      <w:pPr>
        <w:pStyle w:val="Normal"/>
        <w:ind w:firstLine="8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529" w:hanging="284"/>
        <w:jc w:val="both"/>
        <w:rPr>
          <w:rFonts w:ascii="Arial" w:hAnsi="Arial" w:cs="Arial"/>
          <w:b/>
          <w:b/>
          <w:color w:val="333399"/>
        </w:rPr>
      </w:pPr>
      <w:r>
        <w:rPr>
          <w:rFonts w:cs="Arial"/>
          <w:b/>
          <w:color w:val="333399"/>
        </w:rPr>
      </w:r>
    </w:p>
    <w:p>
      <w:pPr>
        <w:pStyle w:val="Heading4"/>
        <w:ind w:left="5529" w:hanging="284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GUARACIARA BARROS LEAL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Presidente do CEC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19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Revisor:      JAA</w:t>
    </w:r>
  </w:p>
  <w:p>
    <w:pPr>
      <w:pStyle w:val="Footer"/>
      <w:ind w:right="360" w:hanging="0"/>
      <w:jc w:val="cen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 xml:space="preserve">Cont./Parecer Nº 0950/2003 </w:t>
    </w:r>
  </w:p>
  <w:p>
    <w:pPr>
      <w:pStyle w:val="Head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85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85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52:00Z</dcterms:created>
  <dc:creator>25</dc:creator>
  <dc:description/>
  <dc:language>en-US</dc:language>
  <cp:lastModifiedBy>xx</cp:lastModifiedBy>
  <cp:lastPrinted>2003-10-01T08:53:00Z</cp:lastPrinted>
  <dcterms:modified xsi:type="dcterms:W3CDTF">2003-12-11T17:52:00Z</dcterms:modified>
  <cp:revision>2</cp:revision>
  <dc:subject/>
  <dc:title>INTERESSADO:  Universidade Estadual do Ceará</dc:title>
</cp:coreProperties>
</file>