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Cônego Luiz Braga Roc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Escola de Ensino Fundamental Cônego Luiz Braga Rocha, em Ibaretama, reconhece o curso de ensino médio, aprova-o na modalidade educação de jovens e adultos, até 31.12.2007, e homologa o regimento escolar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Francisco Olavo Silva Colare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360539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4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Maria Melo de Oliveira, diretora da Escola de Ensino Fundamental Cônego Luiz Braga Rocha, pertencente à rede estadual de ensino, com sede na Rua Padre João Escopel, 113, em Ibaretama, esta credenciada pelo Parecer nº 019/2003 – CEC, mediante processo nº 04360539-7, solicita deste Conselho o recredenciamento da citada instituição de ensino, o reconhecimento do curso de ensino médio e a aprovação deste na modalidade educação de jovens e adultos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Maria Lúcia Almeida, legalmente habilitada, com Registro nº 4471, responde pela secretaria escolar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66% de professores habilitados e de 34% autoriz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instituição reúne condições satisfatórias para funcionamento, ocupa um prédio regular, arborizado e com espaços específic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, do processo, os seguintes documentos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e os currículos apresentados estão em conformidade com as exigências legai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conta com acervo bibliográfico composto de livros didáticos e paradidáticos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ceitua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  deste Conselho.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948/2005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Cônego Luiz Braga Rocha, em Ibaretama, ao reconhecimento do curso de ensino médio, à aprovação deste na modalidade  educação de jovens e adultos, até 31.12.2007, e à homologação do regimento escola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 xml:space="preserve">Determinamos que, por ocasião do próximo recredenciamento, a instituição apresente a este Conselho o comprovante legal da habilitação de todos os professores que compõem o corpo docente da referida Escola. 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hanging="0"/>
        <w:rPr/>
      </w:pPr>
      <w:r>
        <w:rPr/>
        <w:t>FRANCISCO OLAVO SILVA COLARES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Revisor(a): V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58:00Z</dcterms:created>
  <dc:creator>xx</dc:creator>
  <dc:description/>
  <dc:language>en-US</dc:language>
  <cp:lastModifiedBy>xx</cp:lastModifiedBy>
  <cp:lastPrinted>2006-01-26T11:49:00Z</cp:lastPrinted>
  <dcterms:modified xsi:type="dcterms:W3CDTF">2006-03-31T12:52:00Z</dcterms:modified>
  <cp:revision>19</cp:revision>
  <dc:subject/>
  <dc:title>INTERESSADO(A):</dc:title>
</cp:coreProperties>
</file>