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3182"/>
        <w:gridCol w:w="3331"/>
      </w:tblGrid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ESSADO:  </w:t>
            </w:r>
            <w:r>
              <w:rPr>
                <w:rFonts w:cs="Arial" w:ascii="Arial" w:hAnsi="Arial"/>
              </w:rPr>
              <w:t>Universidade Estadual do Ceará</w:t>
            </w:r>
          </w:p>
        </w:tc>
      </w:tr>
      <w:tr>
        <w:trPr>
          <w:trHeight w:val="866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18" w:hanging="1418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SSUNTO: </w:t>
            </w:r>
            <w:r>
              <w:rPr>
                <w:rFonts w:cs="Arial" w:ascii="Arial" w:hAnsi="Arial"/>
              </w:rPr>
              <w:t xml:space="preserve">Prorroga o prazo de validade do reconhecimento do Curso de Graduação em Pedagogia-Licenciatura Plena da Faculdade de Educação, Ciências e Letras de Iguatu - FECLI, até 18 de fevereiro de 2004.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left="1276" w:hanging="1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: </w:t>
            </w:r>
            <w:r>
              <w:rPr>
                <w:rFonts w:cs="Arial" w:ascii="Arial" w:hAnsi="Arial"/>
                <w:sz w:val="24"/>
              </w:rPr>
              <w:t>Edgar Linhares Lima</w:t>
            </w:r>
          </w:p>
        </w:tc>
      </w:tr>
      <w:tr>
        <w:trPr>
          <w:trHeight w:val="395" w:hRule="atLeast"/>
        </w:trPr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: </w:t>
            </w:r>
            <w:r>
              <w:rPr>
                <w:rFonts w:cs="Arial" w:ascii="Arial" w:hAnsi="Arial"/>
                <w:bCs/>
                <w:sz w:val="24"/>
              </w:rPr>
              <w:t>03202375-8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: </w:t>
            </w:r>
            <w:r>
              <w:rPr>
                <w:rFonts w:cs="Arial" w:ascii="Arial" w:hAnsi="Arial"/>
                <w:bCs/>
                <w:sz w:val="24"/>
              </w:rPr>
              <w:t>0948/2003</w:t>
            </w:r>
            <w:r>
              <w:rPr>
                <w:rFonts w:cs="Arial" w:ascii="Arial" w:hAnsi="Arial"/>
                <w:b/>
                <w:sz w:val="24"/>
              </w:rPr>
              <w:t xml:space="preserve">   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bCs/>
                <w:sz w:val="24"/>
              </w:rPr>
              <w:t>24.09.2003</w:t>
            </w:r>
          </w:p>
        </w:tc>
      </w:tr>
    </w:tbl>
    <w:p>
      <w:pPr>
        <w:pStyle w:val="Heading2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8"/>
        <w:rPr/>
      </w:pPr>
      <w:r>
        <w:rPr/>
        <w:t>I - RELATÓRIO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itor da Universidade Estadual do Ceará solicita junto a este Conselho a prorrogação do  prazo de validade do reconhecimento do Curso de Pedagogia da Faculdade de Educação, Ciências e Letras de Iguatu - FECLI. </w:t>
      </w:r>
    </w:p>
    <w:p>
      <w:pPr>
        <w:pStyle w:val="Normal"/>
        <w:ind w:firstLine="85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85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de Graduação em  Pedagogia – Licenciatura Plena  da FECLI foi reconhecido pelo Parecer Nº 1007/1997, até 31.12.1.999. 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olução Nº 01-CNE/CP, de 18 de fevereiro de 2002, que instituiu as Diretrizes Curriculares Nacionais  para a Formação de Professores de Educação Básica , em nível superior, curso de licenciatura, de graduação plena, em seu       art. 15 admite que </w:t>
      </w:r>
      <w:r>
        <w:rPr>
          <w:rFonts w:cs="Arial" w:ascii="Arial" w:hAnsi="Arial"/>
          <w:i/>
          <w:iCs/>
        </w:rPr>
        <w:t xml:space="preserve">Os cursos de formação de professores que se encontram em funcionamento deverão se adaptar a esta Resolução no prazo máximo de dois anos.   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VOTO DO RELATOR</w:t>
      </w:r>
    </w:p>
    <w:p>
      <w:pPr>
        <w:pStyle w:val="Normal"/>
        <w:ind w:firstLine="85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Visto e relatado, somos de parecer favorável à prorrogação do prazo de validade do reconhecimento do Curso de Graduação em  Pedagogia-Licenciatura Plena  da Faculdade de Educação, Ciências e Letras de Iguatu-FECLI, até 18 de fevereiro de 2004, quando, então,  a Faculdade já  deverá ter adaptado o Curso de  acordo com  as novas diretrizes curriculares.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É o parecer. </w:t>
      </w:r>
    </w:p>
    <w:p>
      <w:pPr>
        <w:pStyle w:val="Normal"/>
        <w:ind w:firstLine="85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ind w:firstLine="858"/>
        <w:rPr/>
      </w:pPr>
      <w:r>
        <w:rPr/>
        <w:t xml:space="preserve">IV – CONCLUSÃO DA CÂMARA 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a Educação Superior e Profissional do Conselho de Educação do Ceará.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da Câmara da Educação Superior e Profissional do Conselho de Educação do Ceará, em Fortaleza, aos 24 de setembro de 2003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832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EDGAR LINHARES LIMA </w:t>
        <w:tab/>
        <w:tab/>
        <w:tab/>
        <w:tab/>
        <w:tab/>
      </w:r>
    </w:p>
    <w:p>
      <w:pPr>
        <w:pStyle w:val="TextBodyIndent"/>
        <w:spacing w:lineRule="auto" w:line="240"/>
        <w:ind w:hanging="0"/>
        <w:rPr/>
      </w:pPr>
      <w:r>
        <w:rPr/>
        <w:t>Relator e Presidente da Câmara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ARECER          Nº    0948/2003       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PU                    Nº  03202375-8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PROVADO    EM:    24.09.2003 </w:t>
      </w:r>
    </w:p>
    <w:p>
      <w:pPr>
        <w:pStyle w:val="Heading4"/>
        <w:ind w:left="5664" w:firstLine="148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Heading4"/>
        <w:ind w:left="5529" w:hanging="284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5529" w:hanging="225"/>
        <w:jc w:val="both"/>
        <w:rPr>
          <w:b/>
          <w:b/>
        </w:rPr>
      </w:pPr>
      <w:r>
        <w:rPr>
          <w:b/>
        </w:rPr>
        <w:t>GUARACIARA BARROS LEAL</w:t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Presidente do CE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a:  CM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:      JAA</w:t>
    </w:r>
  </w:p>
  <w:p>
    <w:pPr>
      <w:pStyle w:val="Footer"/>
      <w:ind w:right="360" w:hanging="0"/>
      <w:jc w:val="cen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518160" cy="73152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A EDUCAÇÃO SUPERIOR E PROFISSIONAL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t./Parecer Nº 0948/2003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8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85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9:41:00Z</dcterms:created>
  <dc:creator>25</dc:creator>
  <dc:description/>
  <dc:language>en-US</dc:language>
  <cp:lastModifiedBy>3grau</cp:lastModifiedBy>
  <cp:lastPrinted>2003-10-02T16:42:00Z</cp:lastPrinted>
  <dcterms:modified xsi:type="dcterms:W3CDTF">2003-10-07T17:55:00Z</dcterms:modified>
  <cp:revision>26</cp:revision>
  <dc:subject/>
  <dc:title>INTERESSADO:  Universidade Estadual do Ceará</dc:title>
</cp:coreProperties>
</file>