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São Francisco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de Educação Infantil e Ensino Fundamental São Francisco, de Horizonte, autoriza os cursos de educação infantil e ensino fundamental, até 31.12.2006, e o exercício de direção em favor de José Claudionor de Almeida, até ulterior deliberação deste Conselh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324688-2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4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3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>
          <w:rFonts w:eastAsia="Arial"/>
        </w:rPr>
        <w:t xml:space="preserve"> </w:t>
      </w:r>
      <w:r>
        <w:rPr/>
        <w:t>José Claudionor de Almeida, pretenso diretor da Escola de Educação Infantil e Ensino Fundamental São Francisco, integrante da rede particular de ensino, situada na Avenida Manoel Ferreira de Almeida, 205, Dourado, CEP: 62880-000,  Horizonte, mediante processo nº 03324688-2, solicita deste Conselho o credenciamento da citada instituição de ensino, a autorização para o funcionamento dos cursos de educação infantil e ensino fundamental e para direção da mencionada unidade escolar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solicitação atende ao que prescreve a Lei nº 9.394/96 e as Resoluções                 nº</w:t>
      </w:r>
      <w:r>
        <w:rPr>
          <w:vertAlign w:val="superscript"/>
        </w:rPr>
        <w:t>s</w:t>
      </w:r>
      <w:r>
        <w:rPr/>
        <w:t xml:space="preserve"> 361/2000, 372/2002 e 374/2003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ducação Infantil e Ensino Fundamental São Francisco, de Horizonte, à autorização do funcionamento dos cursos de educação infantil e ensino fundamental, até 31.12.2006, e do exercício de direção da referida instituição em favor de José Claudionor de Almeida, até ulterior deliberação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945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4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324688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54:00Z</dcterms:created>
  <dc:creator>xx</dc:creator>
  <dc:description/>
  <dc:language>en-US</dc:language>
  <cp:lastModifiedBy>cec04_old</cp:lastModifiedBy>
  <cp:lastPrinted>2004-12-22T11:28:00Z</cp:lastPrinted>
  <dcterms:modified xsi:type="dcterms:W3CDTF">2004-12-22T13:30:00Z</dcterms:modified>
  <cp:revision>6</cp:revision>
  <dc:subject/>
  <dc:title>INTERESSADO(A):</dc:title>
</cp:coreProperties>
</file>