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inha Primeiros Passo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Aprova a mudança de denominação de Escolinha Primeiros Passos para Colégio Ethos Ltda – ME, em Sobral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360490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4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4.12.200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Waléria Cunha de Medeiros, diretora da Escolinha Primeiros Passos, da rede particular de ensino, situada na Avenida Dr. José Arimatéia Monte e Silva, 585,    Campos dos Velhos, CEP: 62030-230, Sobral, mediante processo nº 04360490-0, solicita deste Conselho a mudança de denominação de Escolinha Primeiros Passos para Colégio Ethos Ltda – ME.</w:t>
      </w:r>
    </w:p>
    <w:p>
      <w:pPr>
        <w:pStyle w:val="TextBody"/>
        <w:spacing w:lineRule="auto" w:line="240"/>
        <w:rPr>
          <w:b/>
          <w:b/>
          <w:bCs/>
          <w:sz w:val="10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p>
      <w:pPr>
        <w:pStyle w:val="TextBodyIndent"/>
        <w:ind w:right="-98" w:firstLine="720"/>
        <w:rPr/>
      </w:pPr>
      <w:r>
        <w:rPr/>
        <w:t>A instituição está credenciada e seus cursos autorizados por este Conselho para ministrar a educação infantil e ensino fundamental, com vigência até 31.12.2006, nos termos do Parecer nº 12/2002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Diante do exposto, somos favoráveis à aprovação da mudança de denominação da instituição escolar para Colégio Ethos Ltda – ME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dezembro de 2004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er"/>
        <w:tabs>
          <w:tab w:val="clear" w:pos="4419"/>
          <w:tab w:val="clear" w:pos="8838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ARECER         Nº             0941/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PU                   Nº           04360490-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PROVADO    EM:            14.12.2004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</w:t>
      </w:r>
    </w:p>
    <w:p>
      <w:pPr>
        <w:pStyle w:val="Heading3"/>
        <w:ind w:left="0" w:right="-96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8:00Z</dcterms:created>
  <dc:creator>xx</dc:creator>
  <dc:description/>
  <dc:language>en-US</dc:language>
  <cp:lastModifiedBy>cec04_old</cp:lastModifiedBy>
  <cp:lastPrinted>2005-02-11T12:19:00Z</cp:lastPrinted>
  <dcterms:modified xsi:type="dcterms:W3CDTF">2005-02-11T14:25:00Z</dcterms:modified>
  <cp:revision>10</cp:revision>
  <dc:subject/>
  <dc:title>INTERESSADO(A):</dc:title>
</cp:coreProperties>
</file>