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Secretaria Municipal de Educação de Jaguarib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Aprova a ampliação do ensino fundamental para nove anos, contemplando a população de seis a quatorze anos, no município de Jaguaribe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5242432-4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31/2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2"/>
        <w:ind w:right="-98" w:firstLine="720"/>
        <w:jc w:val="both"/>
        <w:rPr/>
      </w:pPr>
      <w:r>
        <w:rPr/>
        <w:t xml:space="preserve">I - RELATÓRIO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Iolanda Maria Fernandes de Assis Dantas, com o intuito de cooperação com a regulamentação da oferta do ensino fundamental para nove anos, encaminha, como subsídio a este Conselho a Lei nº 778, de 06.12.2002, de origem municipal.</w:t>
      </w:r>
    </w:p>
    <w:p>
      <w:pPr>
        <w:pStyle w:val="Heading2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 – FUNDAMENTAÇÃO LEGAL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 iniciativa do município de Jaguaribe, adotada ainda em 2002, obedeceu à Lei nº 10.172/2001 que aprovou o Plano Nacional de Educação no qual consta a meta de ampliação do ensino fundamental para nove anos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tualmente, esta medida é considerada determinação, e não somente meta, por força da Lei Federal nº 11.114, sancionada pelo Presidente da República, em 16 de maio de 2005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rPr/>
      </w:pPr>
      <w:r>
        <w:rPr/>
        <w:tab/>
        <w:t>Voto no sentido de que se agradeça à Sra. Secretária de Educação de Jaguaribe a gentileza de sua colaboração e, inclusive, no sentido de que seja aprovada, com louvor, a medida adotada pelo município, ampliando, ainda em 2002, o ciclo do ensino fundamental para nove anos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ab/>
        <w:t>É o parecer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MARTA CORDEIRO FERNANDES VIEIRA 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33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05pt" to="447.95pt,-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color w:val="000000"/>
        <w:sz w:val="20"/>
        <w:lang w:val="es-ES_tradnl"/>
      </w:rPr>
    </w:pPr>
    <w:r>
      <w:rPr>
        <w:rFonts w:eastAsia="Arial" w:cs="Arial" w:ascii="Arial" w:hAnsi="Arial"/>
        <w:bCs/>
        <w:color w:val="000000"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Digitador:  SF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Revisor:  JAA</w:t>
    </w:r>
  </w:p>
  <w:p>
    <w:pPr>
      <w:pStyle w:val="Footer"/>
      <w:jc w:val="right"/>
      <w:rPr>
        <w:rFonts w:ascii="Arial" w:hAnsi="Arial" w:cs="Arial"/>
        <w:bCs/>
        <w:color w:val="000000"/>
        <w:sz w:val="16"/>
        <w:lang w:val="es-ES_tradnl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3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3:00Z</dcterms:created>
  <dc:creator>xx</dc:creator>
  <dc:description/>
  <dc:language>en-US</dc:language>
  <cp:lastModifiedBy>cec2001</cp:lastModifiedBy>
  <cp:lastPrinted>2006-01-12T08:23:00Z</cp:lastPrinted>
  <dcterms:modified xsi:type="dcterms:W3CDTF">2006-03-30T11:10:00Z</dcterms:modified>
  <cp:revision>28</cp:revision>
  <dc:subject/>
  <dc:title>INTERESSADO(A):</dc:title>
</cp:coreProperties>
</file>