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ÂMARA DA EDUCAÇÃO BÁSI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Escola Municipal Humberto de Alencar Castelo Bran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Municipal Humberto de Alencar Castelo Branco, de Jaguaribara - Ce., autoriza o curso de educação infantil, reconhece o curso de ensino fundamental, nas modalidades Regular e de Educação de Jovens e Adultos, com validade até 31.12.2002, e autoriza Josefa Izamar Peixoto a exercer a função de direção da referida escola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99194089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929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 </w:t>
            </w:r>
            <w:r>
              <w:rPr>
                <w:rFonts w:cs="Arial" w:ascii="Arial" w:hAnsi="Arial"/>
                <w:sz w:val="24"/>
              </w:rPr>
              <w:t>13.09.20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efa Izamar Peixoto, pretensa diretora da Escola Municipal Humberto de Alencar Castelo Branco, de Jaguaribara - Ce., através do processo Nº 99194089-0, solicita a este Conselho o credenciamento da citada instituição de ensino, a autorização do curso de educação infantil, o reconhecimento do curso de ensino fundamental, nas modalidades Regular e de Educação de Jovens e Adultos e a autorização para direção da referida escol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instituição pertence à Rede Pública Municipal de Ensino e foi autorizada quanto ao ensino fundamental pela Lei Municipal Nº 365, de 20.03.199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didos de credenciamento de instituição de ensino, de autorização de curso de educação infantil, de reconhecimento de curso de ensino fundamental, nas modalidades Regular e de Educação de Jovens e Adultos e de autorização para direção estão amparados pela Lei Nº 9.394/96 e pela Resolução Nº 333/94, deste Conse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CÂMARA DA EDUCAÇÃO BÁ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do Par/Nº 0929/20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e relatado, verifico que a documentação apresentada está em consonância com a legislação vigente, pelo que voto favoravelmente ao  credenciamento da Escola Municipal Humberto de Alencar Castelo Branco, de Jaguaribara – Ce., à autorização do curso de educação infantil, ao reconhecimento do curso de ensino fundamental nas modalidades Regular e de Educação de Jovens e Adultos, com validade até 31.12.2002, e à autorização para Josefa Izamar Peixoto exercer a função de direção da referida esco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3 de setembr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 Pimentel Gomes Fernandes Vieira                        PARECER        Nº 0929 / 2000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 SPU                  Nº 99194089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APROVADO  EM:  13.09.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                   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 xml:space="preserve">   Marcondes Rosa de Sousa</w:t>
        <w:tab/>
        <w:t xml:space="preserve">   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igitador:   GRL                                                                        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>/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visora:   JA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5:44:00Z</dcterms:created>
  <dc:creator>Nucleo de 1º Grau</dc:creator>
  <dc:description/>
  <dc:language>en-US</dc:language>
  <cp:lastModifiedBy>Nucleo de 1º Grau</cp:lastModifiedBy>
  <cp:lastPrinted>2001-03-28T11:49:00Z</cp:lastPrinted>
  <dcterms:modified xsi:type="dcterms:W3CDTF">2001-08-09T16:42:00Z</dcterms:modified>
  <cp:revision>27</cp:revision>
  <dc:subject/>
  <dc:title>CÂMARA DA EDCUAÇÃO BÁSICA</dc:title>
</cp:coreProperties>
</file>