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ducação Infantil e Ensino Fundamental Roque Lopes de Araújo  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ducação Infantil e Ensino Fundamental Roque Lopes de Araújo, de Acaraú, autoriza o funcionamento da educação infantil, reconhece o curso de ensino fundamental e o aprova na modalidade educação de jovens e adultos, a partir de 2004, até 31.12.2007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325052-9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28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Maria Iranice Araújo, Pedagoga, registro nº 428, diretora da Escola de Educação Infantil e Ensino Fundamental Roque Lopes de Araújo, pertencente à rede municipal de ensino, com sede em Lagoa Grande, no município de Acaraú, criada pela Lei nº 018/2003, mediante processo nº 03325052-9, solicita deste Conselho o credenciamento da citada instituição de ensino, a autorização do funcionamento da educação infantil, o reconhecimento do curso de ensino fundamental e a aprovação deste na modalidade educação de jovens e adultos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Lidiana dos Santos Ferreira, legalmente habilitada, com registro                    nº 8948/2001, responde pela secretaria escolar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O corpo docente é composto de 66,67% de professores habilitados e de 33,33% autorizados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Foi constatado através de visita realizada por técnicos do CREDE-03, que a  instituição reúne condições satisfatórias para funcionamento. </w:t>
      </w:r>
    </w:p>
    <w:p>
      <w:pPr>
        <w:pStyle w:val="TextBodyIndent"/>
        <w:ind w:right="-98" w:firstLine="720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m, ainda, do processo dentre outros os seguintes documentos: 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apresentado não contempla a disciplina Ensino Religioso, componente obrigatório nas escolas oficiais, integrante da Base Nacional Comum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rPr/>
      </w:pPr>
      <w:r>
        <w:rPr/>
        <w:tab/>
        <w:t>A instituição dispõe de uma biblioteca contendo livros didáticos e paradidáticos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928/2005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mento escolar não atende as normas deste Conselho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ducação Infantil e Ensino Fundamental Roque Lopes de Araújo, em Acaraú, à autorização do funcionamento da educação infantil, ao reconhecimento do curso de ensino fundamental e à aprovação deste na modalidade educação de jovens e adultos, a partir de 2004, até 31.12.2007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 </w:t>
      </w:r>
      <w:r>
        <w:rPr/>
        <w:t xml:space="preserve">A instituição deverá estruturar o currículo contemplando as disciplinas da Base Nacional Comum e uma parte diversificada, conforme a Resolução                nº 02/1998 – CNE.        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/>
        <w:tab/>
        <w:t>Determinamos que, por ocasião do próximo recredenciamento, a instituição apresente a este Conselho o comprovante da habilitação legal de todos os professores que compõem o corpo docente da referida Escola e o regimento escolar elaborado com base na Lei nº 9.394/1996 e na Resolução nº 0395/2005 – CEC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58:00Z</dcterms:created>
  <dc:creator>xx</dc:creator>
  <dc:description/>
  <dc:language>en-US</dc:language>
  <cp:lastModifiedBy>xx</cp:lastModifiedBy>
  <cp:lastPrinted>2006-01-13T08:57:00Z</cp:lastPrinted>
  <dcterms:modified xsi:type="dcterms:W3CDTF">2006-03-31T12:37:00Z</dcterms:modified>
  <cp:revision>27</cp:revision>
  <dc:subject/>
  <dc:title>INTERESSADO(A):</dc:title>
</cp:coreProperties>
</file>