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Paulo Aragão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Paulo Aragão de Ensino Fundamental e Educação Infantil, de Sobral, e renova o reconhecimento d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222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 xml:space="preserve"> 091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4.1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Maria de Fátima Moura Silva, diretora da Escola Paulo Aragão de Ensino Fundamental e Educação Infantil, situada na Rua Caetano Figueiredo, s/n, Cohab II, Sobral, CEP: 62.050.660, mediante Processo nº 02088222-0, solicita deste Conselho o recredenciamento da citada instituição de ensino, e a renovação do reconhecimento do curso de ensino fundamental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10/1998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 Resolução                 nº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Paulo Aragão de Ensino Fundamental e Educação Infantil, em Sobral, e ao reconhecimento do curso d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919/2004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22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4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0:00Z</dcterms:created>
  <dc:creator>xx</dc:creator>
  <dc:description/>
  <dc:language>en-US</dc:language>
  <cp:lastModifiedBy>cec67</cp:lastModifiedBy>
  <cp:lastPrinted>2004-12-06T08:59:00Z</cp:lastPrinted>
  <dcterms:modified xsi:type="dcterms:W3CDTF">2004-12-21T14:00:00Z</dcterms:modified>
  <cp:revision>5</cp:revision>
  <dc:subject/>
  <dc:title>INTERESSADO(A):</dc:title>
</cp:coreProperties>
</file>