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nsino Fundamental Nossa Senhora Aparecida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a Escola de Ensino Fundamental Nossa Senhora Aparecida, nesta Capital, e reconhece o curso de ensino fundamental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613-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1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8.09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cuodecorpodetexto2"/>
        <w:spacing w:lineRule="auto" w:line="240"/>
        <w:rPr/>
      </w:pPr>
      <w:r>
        <w:rPr/>
        <w:t>João Cleudo Ferreira Duarte</w:t>
      </w:r>
      <w:r>
        <w:rPr>
          <w:w w:val="90"/>
          <w:sz w:val="28"/>
        </w:rPr>
        <w:t>,</w:t>
      </w:r>
      <w:r>
        <w:rPr>
          <w:bCs/>
        </w:rPr>
        <w:t xml:space="preserve"> diretor da Escola de Ensino Fundamental Nossa Senhora Aparecida, situada na Av. Prof. Gomes de Matos, 1921, Montese, nesta Capital, CEP: 60420-310, </w:t>
      </w:r>
      <w:r>
        <w:rPr/>
        <w:t>mediante Processo Nº 02418613-9, solicita deste Conselho o recredenciamento da citada unidade escolar o reconhecimento do curso de ensino fundamental.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</w:t>
      </w:r>
      <w:r>
        <w:rPr/>
        <w:t>A escola pertence à Rede Particular de Ensino, com                                          CNPJ Nº 05.281.074/0001-67. Tem o curso de ensino fundamental reconhecido pelo Parecer Nº 1237/95, deste Conselho.</w:t>
      </w:r>
    </w:p>
    <w:p>
      <w:pPr>
        <w:pStyle w:val="Recuodecorpodetexto2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spacing w:lineRule="auto" w:line="240"/>
        <w:rPr/>
      </w:pPr>
      <w:r>
        <w:rPr/>
        <w:t>O Processo vem instruído com a documentação a seguir: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queriment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ópia do CNPJ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Fotografias das instal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ontrato soci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enso escolar 2000/200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Declaração informando que a escola não passou por melhorias na estrutura físic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gimento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Mapa curric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 xml:space="preserve">Ata de aprovação do regimento;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s professores com as devidas habilit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Registro de administrador escolar e secretária esco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Contrato de locação.</w:t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>O pleito está amparado pela Lei de Diretrizes e Bases da Educação Nacional Nº 9.394/96.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  <w:t>Cont. Par/Nº 0919/2003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somos de parecer favorável ao recredenciamento da </w:t>
      </w:r>
      <w:r>
        <w:rPr>
          <w:bCs/>
        </w:rPr>
        <w:t>Escola de Ensino Fundamental Nossa Senhora Aparecida e à renovação do reconhecimento do curso de ensino fundamental, até 31.12.2004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setem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613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09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42:00Z</dcterms:created>
  <dc:creator>xx</dc:creator>
  <dc:description/>
  <dc:language>en-US</dc:language>
  <cp:lastModifiedBy>cec04_old</cp:lastModifiedBy>
  <cp:lastPrinted>2002-12-11T10:50:00Z</cp:lastPrinted>
  <dcterms:modified xsi:type="dcterms:W3CDTF">2003-11-19T13:31:00Z</dcterms:modified>
  <cp:revision>6</cp:revision>
  <dc:subject/>
  <dc:title>INTERESSADO(A):</dc:title>
</cp:coreProperties>
</file>