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Francisca Oriá Ser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Municipal Francisca Oriá Serpa, nesta Capital,  autoriza a educação infantil, renova o reconhecimento do curso de ensino fundamental e o aprova na modalidade educação de jovens e adultos, até 31.12.2008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265256-6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 xml:space="preserve"> 091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4.11.200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Terezinha de Jesus Uchoa de Araújo, diretora da Escola Municipal Francisca Oriá Serpa, situada na Rua Jorge Figueiredo, 3652, Ancuri, CEP: 60875-000, nesta Capital, mediante processo nº 02265256-6, solicita deste Conselho o recredenciamento da citada instituição de ensino, a autorização para a educação infantil, a renovação do reconhecimento do curso de ensino fundamental e a aprovação deste na modalidade educação de jovens e adultos.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edenciada pelo Parecer Nº 1498/1996, deste Conselh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é Terezinha de Jesus Uchoa de Araújo, portadora do Registro de Especialista em Administração Escolar nº 95/80 – MEC. A secretária é Lúcia Fátima Gomes Xavier, com Registro nº 1432/80 – Seduc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>O processo contém fotografias do prédio, onde é possível se observar os espaços nos quais se desenvolvem os processos de ensino-aprendizagem com os equipamentos escolare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A solicitação se baseia no que prescreve a Lei nº 9.394/96 e as Resoluções                 nº 361/2000, 363/2000 e 372/2002, deste Conselho. Entretanto o regimento escolar requer alguns acertos e deverá ser reelaborado conforme orientações emitidas por este Colegiado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0915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Municipal Francisca Oriá Serpa, nesta Capital, à autorização da educação infantil, à renovação do reconhecimento do curso de ensino fundamental e à aprovação deste na modalidade educação de jovens e adultos, até 31.12.2008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nov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JOSÉ REINALDO TEIX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1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256-6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4.1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Heading3"/>
        <w:ind w:left="5041" w:right="-96" w:hanging="0"/>
        <w:jc w:val="center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8 – 3101. 2009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8:00Z</dcterms:created>
  <dc:creator>xx</dc:creator>
  <dc:description/>
  <dc:language>en-US</dc:language>
  <cp:lastModifiedBy>cec04_old</cp:lastModifiedBy>
  <cp:lastPrinted>2005-05-05T11:55:00Z</cp:lastPrinted>
  <dcterms:modified xsi:type="dcterms:W3CDTF">2005-05-05T14:57:00Z</dcterms:modified>
  <cp:revision>27</cp:revision>
  <dc:subject/>
  <dc:title>INTERESSADO(A):</dc:title>
</cp:coreProperties>
</file>