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Renato Parente de Ensino Fundamental e Educação Infanti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 xml:space="preserve">Recredencia a Escola Renato Parente de Ensino Fundamental e Educação Infantil, em Sobral, e autoriza o funcionamento da educação infantil e do ensino fundamental, até 31.12.2006. 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Ada Pimentel Gomes Fernandes Vieira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 </w:t>
            </w:r>
            <w:r>
              <w:rPr>
                <w:b w:val="false"/>
                <w:bCs w:val="false"/>
              </w:rPr>
              <w:t>02088238-6</w:t>
            </w:r>
            <w:r>
              <w:rPr/>
              <w:t xml:space="preserve">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ECER: </w:t>
            </w:r>
            <w:r>
              <w:rPr>
                <w:rFonts w:cs="Arial" w:ascii="Arial" w:hAnsi="Arial"/>
              </w:rPr>
              <w:t xml:space="preserve"> 0914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 </w:t>
            </w:r>
            <w:r>
              <w:rPr>
                <w:rFonts w:cs="Arial" w:ascii="Arial" w:hAnsi="Arial"/>
              </w:rPr>
              <w:t>24.11.200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TextBody"/>
        <w:spacing w:lineRule="auto" w:line="240"/>
        <w:ind w:right="-98" w:firstLine="708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0"/>
        <w:ind w:right="-98" w:firstLine="708"/>
        <w:rPr/>
      </w:pPr>
      <w:r>
        <w:rPr/>
        <w:t xml:space="preserve">Gilvana Ponte Linhares da Silva, diretora da Escola Renato Parente de Ensino Fundamental e Educação Infantil, situada na Rua Jucá Parente, s/n, Bairro do Junco, em Sobral, mediante Processo nº 02088238-6, solicita deste Conselho o recredenciamento da citada instituição de ensino e a autorização para os cursos de educação infantil e ensino fundamental. </w:t>
      </w:r>
    </w:p>
    <w:p>
      <w:pPr>
        <w:pStyle w:val="Normal"/>
        <w:ind w:right="-98" w:hanging="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ferida instituição pertence à rede municipal de ensino e foi credenciada pelo Parecer Nº 1116/1998, deste Conselho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TextBodyIndent"/>
        <w:ind w:right="-98" w:firstLine="720"/>
        <w:rPr>
          <w:rFonts w:ascii="Arial" w:hAnsi="Arial" w:cs="Arial"/>
          <w:b/>
          <w:b/>
          <w:bCs/>
          <w:sz w:val="12"/>
        </w:rPr>
      </w:pPr>
      <w:r>
        <w:rPr>
          <w:rFonts w:cs="Arial"/>
          <w:b/>
          <w:bCs/>
          <w:sz w:val="12"/>
        </w:rPr>
      </w:r>
    </w:p>
    <w:p>
      <w:pPr>
        <w:pStyle w:val="TextBodyIndent"/>
        <w:ind w:right="-98" w:firstLine="720"/>
        <w:rPr/>
      </w:pPr>
      <w:r>
        <w:rPr/>
        <w:t xml:space="preserve">A solicitação atende ao que prescreve a Lei nº 9.394/96 e as Resoluções                 nº 361/2000 e 372/2002, deste Conselho. Vale notar, entretanto, que o regimento interno apresentado deixou de ser analisado porque este Colegiado está atualizando Resolução especial sobre o assunto. Enquanto não se concluir a orientação desejada, a unidade escolar deverá seguir o regimento apresentado respeitando o que estabelece a Lei de Diretrizes e Bases da Educação Nacional – LDB. 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 xml:space="preserve">Por ocasião do recredenciamento, a escola deverá apresentar todo o seu corpo docente devidamente habilitado. </w:t>
      </w:r>
    </w:p>
    <w:p>
      <w:pPr>
        <w:pStyle w:val="TextBodyIndent"/>
        <w:ind w:right="-98" w:firstLine="720"/>
        <w:rPr>
          <w:sz w:val="12"/>
        </w:rPr>
      </w:pPr>
      <w:r>
        <w:rPr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Face ao exposto, votamos favoravelmente ao recredenciamento da Escola Renato Parente de Ensino Fundamental e Educação Infantil, em Sobral, e à autorização do funcionamento dos cursos de educação infantil e ensino fundamental, até 31.12.2006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</w:r>
    </w:p>
    <w:p>
      <w:pPr>
        <w:pStyle w:val="TextBodyIndent"/>
        <w:ind w:right="-96" w:firstLine="720"/>
        <w:rPr/>
      </w:pPr>
      <w:r>
        <w:rPr/>
      </w:r>
    </w:p>
    <w:p>
      <w:pPr>
        <w:pStyle w:val="TextBodyIndent"/>
        <w:ind w:right="-96" w:hanging="0"/>
        <w:rPr/>
      </w:pPr>
      <w:r>
        <w:rPr/>
        <w:t>Cont. Par/nº 0914/2004</w:t>
      </w:r>
    </w:p>
    <w:p>
      <w:pPr>
        <w:pStyle w:val="TextBodyIndent"/>
        <w:ind w:right="-96" w:hanging="0"/>
        <w:rPr/>
      </w:pPr>
      <w:r>
        <w:rPr/>
      </w:r>
    </w:p>
    <w:p>
      <w:pPr>
        <w:pStyle w:val="TextBodyIndent"/>
        <w:ind w:right="-96" w:hanging="0"/>
        <w:rPr/>
      </w:pPr>
      <w:r>
        <w:rPr/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24 de novembro de 2004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9"/>
        <w:ind w:hanging="0"/>
        <w:rPr/>
      </w:pPr>
      <w:r>
        <w:rPr/>
        <w:t>ADA PIMENTEL GOMES FERNANDES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EDGAR LINHARES LIM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914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2088238-6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24.11.2004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Neto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: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1:47:00Z</dcterms:created>
  <dc:creator>xx</dc:creator>
  <dc:description/>
  <dc:language>en-US</dc:language>
  <cp:lastModifiedBy>cec62</cp:lastModifiedBy>
  <cp:lastPrinted>2004-12-06T09:46:00Z</cp:lastPrinted>
  <dcterms:modified xsi:type="dcterms:W3CDTF">2004-12-21T14:04:00Z</dcterms:modified>
  <cp:revision>4</cp:revision>
  <dc:subject/>
  <dc:title>INTERESSADO(A):</dc:title>
</cp:coreProperties>
</file>