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e Médio José de Alencar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  <w:bCs/>
              </w:rPr>
              <w:t xml:space="preserve">Recredencia a Escola de Ensino Fundamental e Médio José de Alencar, nesta Capital, renova o reconhecimento dos cursos de ensino fundamental e médio e os aprova na modalidade educação de jovens e adultos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265243-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914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08.09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ecuodecorpodetexto2"/>
        <w:spacing w:lineRule="auto" w:line="240"/>
        <w:rPr/>
      </w:pPr>
      <w:r>
        <w:rPr>
          <w:w w:val="90"/>
        </w:rPr>
        <w:t>Lindalva Bezerra Araújo</w:t>
      </w:r>
      <w:r>
        <w:rPr>
          <w:w w:val="90"/>
          <w:sz w:val="28"/>
        </w:rPr>
        <w:t>,</w:t>
      </w:r>
      <w:r>
        <w:rPr>
          <w:bCs/>
        </w:rPr>
        <w:t xml:space="preserve"> diretora da Escola de Ensino Fundamental e Médio José de Alencar, situada na Rua Veneza, 84, Messejana, CEP: 60871-600, nesta Capital, </w:t>
      </w:r>
      <w:r>
        <w:rPr/>
        <w:t>mediante Processo Nº 02265243-4, solicita deste Conselho o recredenciamento da citada unidade escolar, a renovação do reconhecimento dos cursos de ensino fundamental e médio e a aprovação destes na modalidade educação de jovens e adultos.</w:t>
      </w:r>
    </w:p>
    <w:p>
      <w:pPr>
        <w:pStyle w:val="Recuodecorpodetexto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</w:t>
      </w:r>
      <w:r>
        <w:rPr/>
        <w:t>A escola pertence à Rede Estadual de Ensino e foi reconhecida pelos Pareceres Nºs 439/1995 e 104/2001, deste Conselho.</w:t>
      </w:r>
    </w:p>
    <w:p>
      <w:pPr>
        <w:pStyle w:val="Recuodecorpodetexto2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cuodecorpodetexto2"/>
        <w:spacing w:lineRule="auto" w:line="240"/>
        <w:rPr/>
      </w:pPr>
      <w:r>
        <w:rPr/>
        <w:t>O Processo vem instruído com a documentação a seguir:</w:t>
      </w:r>
    </w:p>
    <w:p>
      <w:pPr>
        <w:pStyle w:val="Recuodecorpodetexto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querimento à presidência deste Conselh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Fotografias das instalaçõ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Censo escolar 2000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Declaração de equipamento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Mapa curricular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lação do material didátic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40" w:right="-98" w:hanging="720"/>
        <w:rPr/>
      </w:pPr>
      <w:r>
        <w:rPr/>
        <w:t>Relação dos professores com as devidas habilitaçõe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Projeto político pedagógico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Projeto da sala de multimeios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right="-98" w:hanging="360"/>
        <w:rPr/>
      </w:pPr>
      <w:r>
        <w:rPr/>
        <w:t>Núcleo Gestor – nomeado pelo Governo do Estado.</w:t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98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firstLine="720"/>
        <w:rPr/>
      </w:pPr>
      <w:r>
        <w:rPr/>
        <w:t xml:space="preserve">O pleito está amparado pela Lei de Diretrizes e Bases da Educação Nacional Nº 9.394/96, que determina: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Par/Nº 0914/2003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0 – Os Estados incumbir-se-ão de:</w:t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..............</w:t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.................</w:t>
      </w:r>
    </w:p>
    <w:p>
      <w:pPr>
        <w:pStyle w:val="Corpodetexto3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IV - autorizar, reconhecer, credenciar, supervisionar e avaliar, respectivamente, os cursos das instituições de educação superior e os estabelecimentos do seu sistema de ensino.” 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Face ao exposto, somos de parecer favorável ao recredenciamento da </w:t>
      </w:r>
      <w:r>
        <w:rPr>
          <w:bCs/>
        </w:rPr>
        <w:t>Escola de Ensino Fundamental e Médio José de Alencar, nesta Capital, à renovação de reconhecimento dos cursos de ensino fundamental e médio e à aprovação destes na modalidade educação de jovens e adultos, com vigência até 31.12.2006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/>
      </w:pPr>
      <w:r>
        <w:rPr>
          <w:bCs/>
        </w:rPr>
        <w:tab/>
        <w:t>O regimento apresenta aferição dos resultados através de notas. Por se tratar de Escola do Sistema Estadual, chamamos a atenção para os Pareceres             Nºs 1014/98, 1114/98 e 1030/99, deste Conselho que normatizam o Projeto “Escola Viva-Organização do Ensino em Ciclos”, proposto pela Secretaria de Educação do Estado, dando essência a uma proposta de transformação da rotina atual da escola pública, visando uma aprendizagem inteligente, que propõe a participação da escola na mudança da sociedade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/>
      </w:pPr>
      <w:r>
        <w:rPr>
          <w:bCs/>
        </w:rPr>
        <w:tab/>
        <w:t xml:space="preserve">Sabedores que somos dos desafios relacionados como o ensino e aprendizagem, encaminhamos a questão para que a Escola X SEDUC reflitam o espaço escolar, uma nova situação que se apresenta, tendo em vista muitas concepções teóricas e muitas práticas distintas do que significa avaliar. 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/>
      </w:pPr>
      <w:r>
        <w:rPr>
          <w:bCs/>
        </w:rPr>
        <w:tab/>
        <w:t>Este Colegiado tem se pronunciado a respeito do papel da avaliação e sua importância para a aprendizagem, através de Pareceres (Nº 273 e 228/2002, da Relatora Marta Cordeiro Fernandes Vieira) que permitem a equipe de educadores a tomada de decisões acertadas para alcançar o ensino de qualidade para os nossos alunos.</w:t>
      </w:r>
    </w:p>
    <w:p>
      <w:pPr>
        <w:pStyle w:val="TextBodyIndent"/>
        <w:ind w:right="-98" w:hanging="0"/>
        <w:rPr>
          <w:bCs/>
        </w:rPr>
      </w:pPr>
      <w:r>
        <w:rPr>
          <w:bCs/>
        </w:rPr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Par/Nº 0914/2003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8 de setemb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914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265243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8.09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6:00Z</dcterms:created>
  <dc:creator>xx</dc:creator>
  <dc:description/>
  <dc:language>en-US</dc:language>
  <cp:lastModifiedBy>cec76</cp:lastModifiedBy>
  <cp:lastPrinted>2002-12-11T10:50:00Z</cp:lastPrinted>
  <dcterms:modified xsi:type="dcterms:W3CDTF">2003-09-17T12:23:00Z</dcterms:modified>
  <cp:revision>6</cp:revision>
  <dc:subject/>
  <dc:title>INTERESSADO(A):</dc:title>
</cp:coreProperties>
</file>