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 Médio Figueiredo Correi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bCs/>
              </w:rPr>
              <w:t xml:space="preserve">Recredencia a Escola de Ensino Fundamental e Médio Figueiredo Correia, nesta Capital, renova o reconhecimento dos cursos de ensino fundamental e médio e os aprova na modalidade educação de jovens e adultos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18751-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913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08.09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ecuodecorpodetexto2"/>
        <w:spacing w:lineRule="auto" w:line="240"/>
        <w:rPr/>
      </w:pPr>
      <w:r>
        <w:rPr>
          <w:w w:val="90"/>
        </w:rPr>
        <w:t>Francisco Tavares da Rocha Neto</w:t>
      </w:r>
      <w:r>
        <w:rPr>
          <w:w w:val="90"/>
          <w:sz w:val="28"/>
        </w:rPr>
        <w:t>,</w:t>
      </w:r>
      <w:r>
        <w:rPr>
          <w:bCs/>
        </w:rPr>
        <w:t xml:space="preserve"> diretor da Escola de Ensino Fundamental e Médio Figueiredo Correia, situada na Rua Marechal Deodoro, 733, Benfica,           CEP: 60020-060, nesta cidade, </w:t>
      </w:r>
      <w:r>
        <w:rPr/>
        <w:t>mediante Processo Nº 02418751-8, solicita deste Conselho o recredenciamento da citada unidade escolar, a renovação do reconhecimento dos cursos de ensino fundamental e médio e a aprovação destes na modalidade educação de jovens e adultos.</w:t>
      </w:r>
    </w:p>
    <w:p>
      <w:pPr>
        <w:pStyle w:val="Recuodecorpodetexto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/>
        <w:rPr/>
      </w:pPr>
      <w:r>
        <w:rPr>
          <w:rFonts w:eastAsia="Arial"/>
        </w:rPr>
        <w:t xml:space="preserve"> </w:t>
      </w:r>
      <w:r>
        <w:rPr/>
        <w:t>A escola pertence à Rede Estadual de Ensino, foi criada pelo Decreto                   Nº 16.547/84, tem seu funcionamento de acordo com o Parecer Nº 1597/96, deste Colegiado.</w:t>
      </w:r>
    </w:p>
    <w:p>
      <w:pPr>
        <w:pStyle w:val="Recuodecorpodetexto2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cuodecorpodetexto2"/>
        <w:spacing w:lineRule="auto" w:line="240"/>
        <w:rPr/>
      </w:pPr>
      <w:r>
        <w:rPr/>
        <w:t>O Processo vem instruído com a documentação a seguir:</w:t>
      </w:r>
    </w:p>
    <w:p>
      <w:pPr>
        <w:pStyle w:val="Recuodecorpodetexto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querimento à presidência deste Conselh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Fotografias das instalaçõe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Censo escolar 2000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Declaração de equipamento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Mapa curricu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lação do material didátic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lação dos professores com as devidas habilitaçõe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Projeto do Curso Educação de Jovens e Adulto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Acervo da bibliotec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Núcleo Gestor – nomeado pelo Governo do Estad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Certificado de Reconhecimento.</w:t>
      </w:r>
    </w:p>
    <w:p>
      <w:pPr>
        <w:pStyle w:val="Normal"/>
        <w:ind w:right="-98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-98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firstLine="720"/>
        <w:rPr/>
      </w:pPr>
      <w:r>
        <w:rPr/>
        <w:t xml:space="preserve">O pleito está amparado na Lei de Diretrizes e Bases da Educação Nacional Nº 9.394/96, que determina: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Corpodetexto3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.Par/Nº 0913/2003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0 – Os Estados incumbir-se-ão de:</w:t>
      </w:r>
    </w:p>
    <w:p>
      <w:pPr>
        <w:pStyle w:val="Corpodetexto3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..............</w:t>
      </w:r>
    </w:p>
    <w:p>
      <w:pPr>
        <w:pStyle w:val="Corpodetexto3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.................</w:t>
      </w:r>
    </w:p>
    <w:p>
      <w:pPr>
        <w:pStyle w:val="Corpodetexto3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IV - autorizar, reconhecer, credenciar, supervisionar e avaliar, respectivamente, os cursos das instituições de educação superior e os estabelecimentos do seu sistema de ensino.” 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somos de parecer favorável ao recredenciamento da </w:t>
      </w:r>
      <w:r>
        <w:rPr>
          <w:bCs/>
        </w:rPr>
        <w:t>Escola de Ensino Fundamental e Médio Figueiredo Correia, à renovação do reconhecimento dos cursos de ensino fundamental e médio e à aprovação destes na modalidade educação de jovens e adultos, com vigência até 31.12.2006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/>
      </w:pPr>
      <w:r>
        <w:rPr>
          <w:bCs/>
        </w:rPr>
        <w:tab/>
        <w:t>O regimento apresenta aferição dos resultados através de notas. Por se tratar de Escola do Sistema Estadual, chamamos a atenção para os Pareceres Nºs 1014/98, 1114/98 e 1030/99, deste Conselho que normatiza o Projeto “Escola Viva-Organização do Ensino em Ciclos”, proposto pela Secretaria de Educação do Estado, dando essência a uma proposta de transformação da rotina atual da escola pública, visando uma aprendizagem inteligente que propõe a participação da escola na mudança da sociedade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/>
      </w:pPr>
      <w:r>
        <w:rPr>
          <w:bCs/>
        </w:rPr>
        <w:tab/>
        <w:t xml:space="preserve">Sabedores que somos dos desafios relacionados como o ensino e aprendizagem, encaminhamos a questão para que a Escola X Seduc reflitam o espaço escolar, uma nova situação que se apresenta, tendo em vista muitas concepções teóricas e muitas práticas distintas a cerca do que significa avaliar. 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/>
      </w:pPr>
      <w:r>
        <w:rPr>
          <w:bCs/>
        </w:rPr>
        <w:tab/>
        <w:t>Este Colegiado tem se pronunciado a respeito do papel da avaliação e sua importância para a aprendizagem, através de Pareceres (Nº 273 e 228/2002, da Relatora Marta Cordeiro Fernandes Vieira) que permitem a equipe de educadores a tomado de decisões acertadas para alcançar a melhor qualidade de ensino possível para os nossos alunos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Par/Nº 0913/2003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8 de setemb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13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751-8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8.09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52:00Z</dcterms:created>
  <dc:creator>xx</dc:creator>
  <dc:description/>
  <dc:language>en-US</dc:language>
  <cp:lastModifiedBy>cec76</cp:lastModifiedBy>
  <cp:lastPrinted>2002-12-11T10:50:00Z</cp:lastPrinted>
  <dcterms:modified xsi:type="dcterms:W3CDTF">2003-09-12T13:13:00Z</dcterms:modified>
  <cp:revision>4</cp:revision>
  <dc:subject/>
  <dc:title>INTERESSADO(A):</dc:title>
</cp:coreProperties>
</file>