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Joaquim Agui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Recredencia a </w:t>
            </w:r>
            <w:r>
              <w:rPr>
                <w:rFonts w:cs="Arial" w:ascii="Arial" w:hAnsi="Arial"/>
                <w:bCs/>
              </w:rPr>
              <w:t xml:space="preserve">Escola de Ensino Fundamental Joaquim Aguiar, de Maracanaú, renova o reconhecimento do ensino fundamental e o aprova na modalidade de educação de jovens e adultos, até 31.12.2009.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324674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91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24.1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  <w:t xml:space="preserve">Maria do Carmo Marques Oliveira, licenciada em Pedagogia, na condição de diretora solicita o recredenciamento da Escola de Ensino Fundamental Joaquim Aguiar com a renovação do reconhecimento do curso de ensino fundamental inclusive na modalidade educação de jovens e adultos.  </w:t>
      </w:r>
    </w:p>
    <w:p>
      <w:pPr>
        <w:pStyle w:val="Recuodecorpodetexto3"/>
        <w:tabs>
          <w:tab w:val="clear" w:pos="2880"/>
        </w:tabs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  <w:t>O estabelecimento, mantido pelo Governo do Estado, foi credenciado pelo Parecer nº 0498/2000 e tem por secretária Jocileide Praxedes de Sousa, registrada na SEDUC com o nº 5942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-98" w:firstLine="720"/>
        <w:rPr/>
      </w:pPr>
      <w:r>
        <w:rPr/>
        <w:t xml:space="preserve">II – FUNDAMENTAÇÃO LEGAL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O corpo docente é habilitado na forma da Lei. Conta com boas instalações, bom equipamento e propostas pedagógicas bem constituídas, razão pela qual poderá ser atendida quanto ao que solicita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5"/>
        <w:ind w:firstLine="720"/>
        <w:rPr/>
      </w:pPr>
      <w:r>
        <w:rPr/>
        <w:t>III – VOTO DA RELATO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unção da análise das informações e do relatado, o voto é no sentido de que a Escola de Ensino Fundamental Joaquim Aguiar, estadual, com sede em Maracanaú, receba autorização para funcionar legalmente, com recredenciamento e renovação do reconhecimento do curso de ensino fundamental, na modalidade educação de jovens e adultos, até 31.12.2009.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912/2004   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>IV – CONCLUSÃO DO PLENÁRIO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“ad referendum” do Conselho de Educação do Ceará.</w:t>
      </w:r>
    </w:p>
    <w:p>
      <w:pPr>
        <w:pStyle w:val="TextBodyIndent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Heading5"/>
        <w:ind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bCs/>
        </w:rPr>
        <w:t>Sala das Sessões do Plenário do Conselho de Educação do Ceará, em Fortaleza, aos 24 de novembr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91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324674-2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4.11.2004</w:t>
      </w:r>
    </w:p>
    <w:p>
      <w:pPr>
        <w:pStyle w:val="Heading3"/>
        <w:ind w:left="0" w:right="-96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Heading3"/>
        <w:ind w:left="5040" w:right="-96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3"/>
        <w:ind w:left="5040" w:right="-96" w:hanging="0"/>
        <w:jc w:val="center"/>
        <w:rPr/>
      </w:pPr>
      <w:r>
        <w:rPr/>
        <w:t>GUARACIARA BARROS LEAL</w:t>
      </w:r>
    </w:p>
    <w:p>
      <w:pPr>
        <w:pStyle w:val="Heading3"/>
        <w:ind w:left="5040" w:right="-9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</w:rPr>
      <w:t>Digitador: avfm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sor: jaa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23:00Z</dcterms:created>
  <dc:creator>xx</dc:creator>
  <dc:description/>
  <dc:language>en-US</dc:language>
  <cp:lastModifiedBy>cec67</cp:lastModifiedBy>
  <cp:lastPrinted>2004-11-30T15:19:00Z</cp:lastPrinted>
  <dcterms:modified xsi:type="dcterms:W3CDTF">2004-12-23T13:55:00Z</dcterms:modified>
  <cp:revision>11</cp:revision>
  <dc:subject/>
  <dc:title>INTERESSADO(A):</dc:title>
</cp:coreProperties>
</file>