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Centro Educacional do Cariri – Ginásio Adauto Bez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Recredencia o Colégio Adauto Bezerra</w:t>
            </w:r>
            <w:r>
              <w:rPr>
                <w:rFonts w:cs="Arial" w:ascii="Arial" w:hAnsi="Arial"/>
                <w:bCs/>
              </w:rPr>
              <w:t xml:space="preserve">, de Juazeiro do Norte, autoriza a educação infantil, renova o reconhecimento do ensino fundamental e acata a nova denominação para Colégio Adauto Bezerra, até 31.12.2008. 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2265307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91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24.1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Gilmar Grangeiro Pereira Batista, diretora do Centro Educacional do Cariri – Ginásio Adauto Bezerra, situada na Praça da bandeira, 300, Centro, Juazeiro do Norte, integrante da rede de escolas particulares, vem, através do Of. nº 24/02 solicitar deste Colegiado, o reconhecimento da instituição escolar, a autorização para ofertar a educação infantil e a renovação do reconhecimento do curso de ensino fundament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, outrossim, que alterou a denominação supracitada para Colégio Adauto Bezerra, mantendo o CNPJ sob o nº 02.436.867/0001-1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 xml:space="preserve">II – FUNDAMENTAÇÃO LEG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Com a denominação inicial de Ginásio Adauto Bezerra, nos idos de 1971, a instituição em apreço recebeu reconhecimento definitivo “de seu 1º ciclo” da Inspetoria Seccional de Fortalez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diretora especializada em Administração Escolar - Registro                     nº 0336/MEC; secretaria habilitada na pessoa de Luzia Cartacho Rolim Medeiros; quatorze professores registrados e oito atuando com autorização temporária e  documentação apreciada em condições satisfatórias quanto às exigências legais, conclui-se que a escola alcançou perfil que permite o acolhimento ao que solicita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É válido ressaltar que o processo recebeu orientações diversas e que a direção cumpriu as diligências sugeridas, razões suficientes para justificar o percurso de sua tramitação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O regimento contém todas as exigências legais, é bem formulado mas necessita sofrer atualização em algumas terminologias ultrapassadas e substituídas pela Lei de Diretrizes e Bases da Educação Nacional promulgada em dezembro de 1996.</w:t>
      </w:r>
    </w:p>
    <w:p>
      <w:pPr>
        <w:pStyle w:val="TextBodyIndent"/>
        <w:rPr/>
      </w:pPr>
      <w:r>
        <w:rPr/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910/2004  </w:t>
      </w:r>
    </w:p>
    <w:p>
      <w:pPr>
        <w:pStyle w:val="Heading5"/>
        <w:ind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ind w:firstLine="720"/>
        <w:rPr/>
      </w:pPr>
      <w:r>
        <w:rPr/>
        <w:t>III – VOTO DA RELATORA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a solicitação amparo legal, o voto é favorável ao recredenciamento do Colégio Adauto Bezerra, de Juazeiro, à autorização da educação infantil, à renovação do reconhecimento  do curso de ensino fundamental, até 31.12.2009, e à mudança de denominação.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IV – CONCLUSÃO DO PLENÁRIO</w:t>
      </w:r>
    </w:p>
    <w:p>
      <w:pPr>
        <w:pStyle w:val="TextBodyInden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rPr/>
      </w:pPr>
      <w:r>
        <w:rPr>
          <w:rFonts w:eastAsia="Arial"/>
          <w:b/>
        </w:rPr>
        <w:t xml:space="preserve"> </w:t>
      </w: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  <w:sz w:val="6"/>
        </w:rPr>
      </w:pPr>
      <w:r>
        <w:rPr>
          <w:rFonts w:cs="Times New Roman"/>
          <w:sz w:val="6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24 de novembro de 2004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9"/>
        <w:ind w:hanging="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91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2265307-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4.11.2004</w:t>
      </w:r>
    </w:p>
    <w:p>
      <w:pPr>
        <w:pStyle w:val="Heading3"/>
        <w:ind w:left="0" w:right="-96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Heading3"/>
        <w:ind w:left="5040" w:right="-96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3"/>
        <w:ind w:left="5040" w:right="-96" w:hanging="0"/>
        <w:jc w:val="center"/>
        <w:rPr/>
      </w:pPr>
      <w:r>
        <w:rPr/>
        <w:t>GUARACIARA BARROS LEAL</w:t>
      </w:r>
    </w:p>
    <w:p>
      <w:pPr>
        <w:pStyle w:val="Heading3"/>
        <w:ind w:left="5040" w:right="-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Sueli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sor: jaa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08:00Z</dcterms:created>
  <dc:creator>xx</dc:creator>
  <dc:description/>
  <dc:language>en-US</dc:language>
  <cp:lastModifiedBy>cec04_old</cp:lastModifiedBy>
  <cp:lastPrinted>2005-01-28T09:54:00Z</cp:lastPrinted>
  <dcterms:modified xsi:type="dcterms:W3CDTF">2005-02-04T13:31:00Z</dcterms:modified>
  <cp:revision>10</cp:revision>
  <dc:subject/>
  <dc:title>INTERESSADO(A):</dc:title>
</cp:coreProperties>
</file>