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63"/>
        <w:gridCol w:w="3558"/>
      </w:tblGrid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5" w:hanging="205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 INTERESSADA: </w:t>
            </w:r>
            <w:r>
              <w:rPr>
                <w:rFonts w:cs="Arial" w:ascii="Arial" w:hAnsi="Arial"/>
                <w:sz w:val="24"/>
              </w:rPr>
              <w:t xml:space="preserve">Escola de Ensino Fundamental e Médio Priscila Maciel de    Franç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credencia a Escola de Ensino Fundamental e Médio Priscila Maciel de França, de Hidrolândia, renova o reconhecimento do curso de ensino fundamental, reconhece o curso de ensino médio e os aprova na modalidade educação de jovens e adultos, até 31.12.2007.</w:t>
            </w:r>
          </w:p>
          <w:p>
            <w:pPr>
              <w:pStyle w:val="Normal"/>
              <w:ind w:left="1206" w:hanging="120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2391130-1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bCs/>
                <w:sz w:val="24"/>
              </w:rPr>
              <w:t>0907/2003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cs="Arial" w:ascii="Arial" w:hAnsi="Arial"/>
                <w:bCs/>
                <w:sz w:val="24"/>
              </w:rPr>
              <w:t>.09.20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>I – RELATÓRI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Maria Helenita Farias Sena, diretora da Escola de Ensino Fundamental e Médio Priscila Maciel de França, em Hidrolândia, mediante processo Nº 02391130-1, solicita deste Conselho o recredenciamento da citada instituição de ensino, a renovação do reconhecimento do curso de ensino fundamental, o reconhecimento do de ensino médio e a aprovação dos referidos cursos na modalidade educação de jovens e adulto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 referida instituição pertence à Rede Estadual de Ensino e foi credenciada anteriormente pelo Parecer Nº 303/96, deste Conselho. A diretora é a Sra. Maria Helenita Farias Sena e a secretária, a Sra. Clarinda Elmiro Sousa Timbó, com Registro Nº 2891/SEDUC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través do Decreto Nº 2542, de 24.05.1999, é implantado o curso de ensino médio na escola que passa a denominar-se Escola de Ensino Fundamental e Médio Priscila Maciel de França.  </w:t>
      </w:r>
    </w:p>
    <w:p>
      <w:pPr>
        <w:pStyle w:val="Heading1"/>
        <w:ind w:firstLine="851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 xml:space="preserve">II - FUNDAMENTAÇÃO LEGAL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Corpodetexto3"/>
        <w:tabs>
          <w:tab w:val="clear" w:pos="708"/>
          <w:tab w:val="left" w:pos="851" w:leader="none"/>
        </w:tabs>
        <w:rPr/>
      </w:pPr>
      <w:r>
        <w:rPr>
          <w:rFonts w:cs="Times New Roman"/>
        </w:rPr>
        <w:tab/>
        <w:t>A escola em análise preenche os requisitos definidos na Lei Nº 9.394/96 e nas Resoluções Nºs 363/2000 e 372/2002, deste Conselho, abrangendo: organização curricular, duração do ano letivo, carga horária anual, promoção e transferência de aluno. Quanto à base nacional comum do currículo, a escola baseia-se pelo que preceitua o Conselho Nacional de Educação-CNE e pelas normas deste Conselho, quanto ao credenciamento de instituição, à autorização, ao reconhecimento e à renovação do reconhecimento dos ensinos fundamental e médio e de educação de jovens e adultos.</w:t>
      </w:r>
    </w:p>
    <w:p>
      <w:pPr>
        <w:pStyle w:val="Corpodetexto3"/>
        <w:tabs>
          <w:tab w:val="clear" w:pos="708"/>
          <w:tab w:val="left" w:pos="85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Corpodetexto3"/>
        <w:tabs>
          <w:tab w:val="clear" w:pos="708"/>
          <w:tab w:val="left" w:pos="85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ecer Nº 0907/2003</w:t>
      </w:r>
    </w:p>
    <w:p>
      <w:pPr>
        <w:pStyle w:val="Corpodetexto3"/>
        <w:tabs>
          <w:tab w:val="clear" w:pos="708"/>
          <w:tab w:val="left" w:pos="851" w:leader="none"/>
        </w:tabs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/>
      </w:pPr>
      <w:r>
        <w:rPr>
          <w:rFonts w:cs="Arial"/>
          <w:b w:val="false"/>
        </w:rPr>
        <w:tab/>
        <w:t xml:space="preserve">  </w:t>
      </w:r>
      <w:r>
        <w:rPr>
          <w:rFonts w:cs="Arial"/>
          <w:bCs/>
        </w:rPr>
        <w:t>III – VOTO DA RELATORA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rPr/>
      </w:pPr>
      <w:r>
        <w:rPr>
          <w:rFonts w:cs="Arial"/>
        </w:rPr>
        <w:t>Visto e relatado, somos de parecer favorável ao recredenciamento da Escola de Ensino Fundamental e Médio Priscila Maciel de França, à renovação do reconhecimento do curso de ensino fundamental, ao reconhecimento do curso de ensino médio e à aprovação dos referidos cursos na modalidade educação de jovens e adultos, até 31.12.2007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>IV – CONCLUSÃO DA CÂMAR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aprovado pela Câmara de Educação Básica do Conselho de Educação do Ceará.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/>
        </w:rPr>
        <w:t>Sala das Sessões da Câmara de Educação Básica do Conselho de         Educação do Ceará, em Fortaleza, aos 08 de set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A PIMENTEL GOMES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Heading8"/>
        <w:ind w:left="524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NDALVA PEREIRA CARMO</w:t>
      </w:r>
    </w:p>
    <w:p>
      <w:pPr>
        <w:pStyle w:val="Heading2"/>
        <w:rPr>
          <w:rFonts w:cs="Arial"/>
        </w:rPr>
      </w:pPr>
      <w:r>
        <w:rPr>
          <w:rFonts w:cs="Arial"/>
        </w:rPr>
        <w:t>Vice-Presidente da Câmara</w:t>
      </w:r>
    </w:p>
    <w:p>
      <w:pPr>
        <w:pStyle w:val="Heading8"/>
        <w:ind w:left="5245" w:hanging="0"/>
        <w:rPr/>
      </w:pPr>
      <w:r>
        <w:rPr/>
        <w:t xml:space="preserve">PARECER       Nº        0907/2003   </w:t>
      </w:r>
    </w:p>
    <w:p>
      <w:pPr>
        <w:pStyle w:val="Heading9"/>
        <w:ind w:left="5103" w:hanging="0"/>
        <w:rPr/>
      </w:pPr>
      <w:r>
        <w:rPr>
          <w:rFonts w:eastAsia="Arial"/>
        </w:rPr>
        <w:t xml:space="preserve">  </w:t>
      </w:r>
      <w:r>
        <w:rPr/>
        <w:t>SPU                Nº        02391130-1</w:t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PROVADO  EM:       08.09.2003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GUARACIARA BARROS LEAL</w:t>
      </w:r>
    </w:p>
    <w:p>
      <w:pPr>
        <w:pStyle w:val="Heading9"/>
        <w:ind w:left="5103" w:hanging="0"/>
        <w:rPr/>
      </w:pPr>
      <w:r>
        <w:rPr>
          <w:rFonts w:eastAsia="Arial"/>
        </w:rPr>
        <w:t xml:space="preserve">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a: Neto</w:t>
    </w:r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right"/>
      <w:rPr>
        <w:rFonts w:ascii="Arial" w:hAnsi="Arial" w:cs="Arial"/>
        <w:bCs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>
        <w:rFonts w:ascii="Arial" w:hAnsi="Arial" w:cs="Arial"/>
        <w:bCs/>
      </w:rPr>
    </w:pPr>
    <w:r>
      <w:rPr>
        <w:rFonts w:cs="Arial" w:ascii="Arial" w:hAnsi="Arial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6340</wp:posOffset>
          </wp:positionH>
          <wp:positionV relativeFrom="paragraph">
            <wp:posOffset>-226060</wp:posOffset>
          </wp:positionV>
          <wp:extent cx="469900" cy="662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Normal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40:00Z</dcterms:created>
  <dc:creator>Nucleo de 1º Grau</dc:creator>
  <dc:description/>
  <dc:language>en-US</dc:language>
  <cp:lastModifiedBy>cec76</cp:lastModifiedBy>
  <cp:lastPrinted>2003-09-22T08:50:00Z</cp:lastPrinted>
  <dcterms:modified xsi:type="dcterms:W3CDTF">2003-10-13T14:44:00Z</dcterms:modified>
  <cp:revision>11</cp:revision>
  <dc:subject/>
  <dc:title>CÂMARA DA EDCUAÇÃO BÁSICA</dc:title>
</cp:coreProperties>
</file>