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  <w:bCs/>
              </w:rPr>
              <w:t>Conselho Indígena de Tremembé de Almofa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 xml:space="preserve">: Reconhece o curso de Formação para o Magistério Indígena Tremembé, de Almofala, dos alunos relacionados no anexo deste Parecer e autoriza a SEDUC a expedir os diplomas ou indicar escolas credenciadas que tenham os seus cursos de Formação para o Magistério de nível médio reconhecidos para proceder a diplomação. </w:t>
            </w:r>
          </w:p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: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Edgar Linhares Li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4135788-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904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25</w:t>
            </w:r>
            <w:r>
              <w:rPr>
                <w:rFonts w:cs="Arial" w:ascii="Arial" w:hAnsi="Arial"/>
              </w:rPr>
              <w:t>.11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Heading4"/>
        <w:tabs>
          <w:tab w:val="clear" w:pos="708"/>
          <w:tab w:val="center" w:pos="4860" w:leader="none"/>
        </w:tabs>
        <w:ind w:right="-98" w:firstLine="720"/>
        <w:rPr/>
      </w:pPr>
      <w:r>
        <w:rPr/>
      </w:r>
    </w:p>
    <w:p>
      <w:pPr>
        <w:pStyle w:val="Heading4"/>
        <w:tabs>
          <w:tab w:val="clear" w:pos="708"/>
          <w:tab w:val="center" w:pos="4860" w:leader="none"/>
        </w:tabs>
        <w:ind w:right="-98" w:firstLine="720"/>
        <w:rPr/>
      </w:pPr>
      <w:r>
        <w:rPr/>
        <w:t xml:space="preserve">I – RELATÓRIO        </w:t>
        <w:tab/>
      </w:r>
    </w:p>
    <w:p>
      <w:pPr>
        <w:pStyle w:val="Recuodecorpodetexto3"/>
        <w:tabs>
          <w:tab w:val="clear" w:pos="2880"/>
        </w:tabs>
        <w:ind w:right="-98" w:hanging="0"/>
        <w:rPr>
          <w:sz w:val="16"/>
        </w:rPr>
      </w:pPr>
      <w:r>
        <w:rPr/>
        <w:tab/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rPr>
          <w:bCs/>
        </w:rPr>
      </w:pPr>
      <w:r>
        <w:rPr>
          <w:bCs/>
        </w:rPr>
        <w:t>A Comissão de Professores Indígenas Tremembé, identificados, responsáveis pelo curso de Magistério Indígena Tremembé, solicitou deste Conselho o reconhecimento do referido curso, realizado entre julho de 2001 e setembro de 2003.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rPr>
          <w:bCs/>
        </w:rPr>
      </w:pPr>
      <w:r>
        <w:rPr>
          <w:bCs/>
        </w:rPr>
        <w:t>Compõem o processo os seguintes documentos: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1260" w:right="-98" w:hanging="540"/>
        <w:rPr>
          <w:bCs/>
        </w:rPr>
      </w:pPr>
      <w:r>
        <w:rPr>
          <w:bCs/>
        </w:rPr>
        <w:t>Apresentação, (fls. 4 a 6 ) assinada por Babi Fonteles e Sandra H. Pétit, ambos da Universidade Federal do Ceará, sendo a última a coordenadora do curso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1260" w:right="-98" w:hanging="540"/>
        <w:rPr>
          <w:bCs/>
        </w:rPr>
      </w:pPr>
      <w:r>
        <w:rPr>
          <w:bCs/>
        </w:rPr>
        <w:t>Informações sobre o curso de Magistério Indígena Tremembé (MIT) com os seguintes dados: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  <w:t>b1) instituição responsável – Faculdade de Educação da Universidade Federal do Ceará;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  <w:t>b2) identificação da coordenadora Profª Dra. Sandra Haydée Pétit;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  <w:t>b3) entidades envolvidas, em mínimo de oito,  incluído este Conselho;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  <w:t>b4) período de realização do curso: de maio de 2001 a setembro de 2003;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  <w:t>b5) local de realização: Escola Diferenciada Indígena Maria Verônica – Praia de Almofala – Itarema-Ce e Centro Cultural de Varjota – Itarema-Ce;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  <w:t>b6) histórico do grupo técnico;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  <w:t xml:space="preserve">b7) histórico da educação escolar dos anos 90 até a emergência do curso de magistério indígena, onde se destaca que o curso se desenvolveu com carga horária de 3.438 h/a com 1.918 de </w:t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b w:val="false"/>
          <w:bCs/>
        </w:rPr>
        <w:t>Cont. do Parecer Nº 0904/2004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  <w:t xml:space="preserve">disciplinas/seminários/oficinas (55,78%) e 1.520h/a de atividades complementares (44,22%). 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  <w:t>No primeiro grupo, 1.368h/a foram destinadas ao ensino das disciplinas, 250h/a foram reservadas a orientação de pesquisa e docência, 200h/a a sumários e 100h/a a oficinas;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  <w:t>b8) as atividades complementares reservaram 1.520h/a a atividades sócio-culturais e políticas, 500h/a a práticas docentes  dos professores e 500 horas a atividades de pesquisa;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  <w:t>b9) o público alvo do curso foram quarenta e dois professores tremembés distribuídos em sete localidades, sendo vinte e oito em formação continuada e quinze em formação inicial;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  <w:t>b10) relação nominal dos cursistas;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  <w:t>b11) os quarenta e dois professores atendem a quinhentos alunos e o mínimo total dos familiares é de dois mil e quatrocentas pessoas;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  <w:t>b12) objetivos do curso, relacionados à formação de professores indígenas, à consolidação das escolas diferentes Tremembé e o conhecimento de pesquisa na educação diferenciada de povos indígenas no Ceará, dentro da Faculdade de Educação do Ceará além de outros que são natural consequência dos citados;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  <w:t>b13) principais metodologias, ressaltando-se a formação em serviço, e construção coletiva do curso, formação inicial contida na ação pedagógica desde o início do curso, incluindo o acompanhamento da comunidade. Ressalte-se ainda a preocupação com o desenvolvimento de processos investigativos, com o exercício da prática político-pedagógica;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  <w:t>b14) carga horária, já mencionada;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  <w:t>b15) sistemática de aulas, estando presentes as disciplinas regulares, disciplinas em etapa excepcional com o encontro de outras etnias, seminários regulares e extraordinários;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  <w:t>b16) forma de ingresso;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b w:val="false"/>
          <w:bCs/>
        </w:rPr>
        <w:t>Cont. do Parecer Nº 0904/2004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  <w:t>b17) avaliação. É relevante a experiência de avaliação, em certo sentido, por excelência, participativa. É uma dívida da FACED, substancial relatório desta experiência de avaliação, pela importância que tem para o modelo de escola que esta experiência está produzindo, com o respaldo de uma equipe da mais alta competência científica e responsabilidade ética e profissional;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  <w:t>b18) equipe responsável, com o nome de cada profissional, suas atividades no curso e seus currículos (págs. 19 a 54);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  <w:t>b19) anexos com freqüência dos alunos, conceitos por disciplina, comentários gerais referentes aos processos de desenvolvimento da turma, feitos por cada professor;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  <w:t>b20) ficha de auto-avaliação individual de cada aluno, subdividida em oito itens. Esta parte ocupa dezoito folhas (de 85 a 103) e contém preciosas indicações dos efeitos da ação educativa sobre os processos cognitivos dos novéis professores;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  <w:t>b21) documentário da vida escolar dos professores-alunos (fls. 103 à 135);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/>
      </w:pPr>
      <w:r>
        <w:rPr>
          <w:bCs/>
        </w:rPr>
        <w:t xml:space="preserve">b22) dois CDS contendo a Tese de Doutorado: </w:t>
      </w:r>
      <w:r>
        <w:rPr>
          <w:bCs/>
          <w:i/>
          <w:iCs/>
        </w:rPr>
        <w:t>Da Subjetivação e Educação Indígena</w:t>
      </w:r>
      <w:r>
        <w:rPr>
          <w:bCs/>
        </w:rPr>
        <w:t>, do Profº. Dr. José Mendes Fonteles Filho e amostras de produção cultural dos Tremembés, anexas à tese acima citada.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ind w:left="1260" w:right="-98" w:hanging="0"/>
        <w:rPr>
          <w:bCs/>
        </w:rPr>
      </w:pPr>
      <w:r>
        <w:rPr>
          <w:bCs/>
        </w:rPr>
      </w:r>
    </w:p>
    <w:p>
      <w:pPr>
        <w:pStyle w:val="Heading1"/>
        <w:ind w:right="-98" w:firstLine="720"/>
        <w:rPr/>
      </w:pPr>
      <w:r>
        <w:rPr>
          <w:rStyle w:val="PageNumber"/>
        </w:rPr>
        <w:t>II – FUNDAMENTAÇÃO LEGAL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0"/>
        </w:rPr>
        <w:tab/>
      </w:r>
    </w:p>
    <w:p>
      <w:pPr>
        <w:pStyle w:val="Recuodecorpodetexto3"/>
        <w:tabs>
          <w:tab w:val="clear" w:pos="2880"/>
        </w:tabs>
        <w:ind w:right="-98" w:firstLine="720"/>
        <w:rPr/>
      </w:pPr>
      <w:r>
        <w:rPr/>
        <w:t>O curso cujo reconhecimento é solicitado é o produto primeiro de uma experiência político-pedagógica historicamente muito importante. O maior impasse desse trabalho é a utilização de instrumentos de uma cultura na avaliação de outra cultura. É, na verdade, uma avaliação provisória, enquanto se criam avaliações adequadas à cultura renascente.</w:t>
      </w:r>
    </w:p>
    <w:p>
      <w:pPr>
        <w:pStyle w:val="Recuodecorpodetexto3"/>
        <w:tabs>
          <w:tab w:val="clear" w:pos="2880"/>
        </w:tabs>
        <w:ind w:right="-98" w:firstLine="720"/>
        <w:rPr/>
      </w:pPr>
      <w:r>
        <w:rPr/>
      </w:r>
    </w:p>
    <w:p>
      <w:pPr>
        <w:pStyle w:val="Recuodecorpodetexto3"/>
        <w:tabs>
          <w:tab w:val="clear" w:pos="2880"/>
        </w:tabs>
        <w:ind w:right="-98" w:firstLine="720"/>
        <w:rPr/>
      </w:pPr>
      <w:r>
        <w:rPr/>
        <w:t>O curso do Magistério Indígena aqui analisado é protegido legalmente pela Lei de Diretrizes e Bases da Educação Nacional, sobretudo o Inciso II do Artigo 79,;pelo Parecer nº 14/1999;  pela Resolução do CNE , nº 3, de 10 de novembro de 1999 e pela Resolução nº 382/2003, deste Conselho.</w:t>
      </w:r>
    </w:p>
    <w:p>
      <w:pPr>
        <w:pStyle w:val="Recuodecorpodetexto3"/>
        <w:tabs>
          <w:tab w:val="clear" w:pos="2880"/>
        </w:tabs>
        <w:ind w:right="-98" w:firstLine="720"/>
        <w:rPr/>
      </w:pPr>
      <w:r>
        <w:rPr/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b w:val="false"/>
          <w:bCs/>
        </w:rPr>
        <w:t>Cont. do Parecer Nº 0904/2004</w:t>
      </w:r>
    </w:p>
    <w:p>
      <w:pPr>
        <w:pStyle w:val="Recuodecorpodetexto3"/>
        <w:tabs>
          <w:tab w:val="clear" w:pos="2880"/>
        </w:tabs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2880"/>
        </w:tabs>
        <w:ind w:right="-98" w:firstLine="720"/>
        <w:rPr/>
      </w:pPr>
      <w:r>
        <w:rPr/>
      </w:r>
    </w:p>
    <w:p>
      <w:pPr>
        <w:pStyle w:val="Recuodecorpodetexto3"/>
        <w:tabs>
          <w:tab w:val="clear" w:pos="2880"/>
        </w:tabs>
        <w:ind w:right="-98" w:firstLine="720"/>
        <w:rPr/>
      </w:pPr>
      <w:r>
        <w:rPr/>
      </w:r>
    </w:p>
    <w:p>
      <w:pPr>
        <w:pStyle w:val="Recuodecorpodetexto3"/>
        <w:tabs>
          <w:tab w:val="clear" w:pos="2880"/>
        </w:tabs>
        <w:ind w:right="-98" w:firstLine="720"/>
        <w:rPr/>
      </w:pPr>
      <w:r>
        <w:rPr/>
        <w:t>Tais resoluções oferecem muitos graus de liberdade aos educadores para buscarem caminhos adequados à construção de processos pedagógicos compatíveis com as necessidades cognitivas de alunos em um curso que vai considerar a interface de duas culturas, com a responsabilidade de recuperar a mais frágil, mais sofrida.</w:t>
      </w:r>
    </w:p>
    <w:p>
      <w:pPr>
        <w:pStyle w:val="Recuodecorpodetexto3"/>
        <w:tabs>
          <w:tab w:val="clear" w:pos="2880"/>
        </w:tabs>
        <w:ind w:right="-98" w:firstLine="720"/>
        <w:rPr>
          <w:sz w:val="32"/>
        </w:rPr>
      </w:pPr>
      <w:r>
        <w:rPr>
          <w:sz w:val="32"/>
        </w:rPr>
      </w:r>
    </w:p>
    <w:p>
      <w:pPr>
        <w:pStyle w:val="Recuodecorpodetexto3"/>
        <w:tabs>
          <w:tab w:val="clear" w:pos="2880"/>
        </w:tabs>
        <w:ind w:right="-98" w:firstLine="720"/>
        <w:rPr/>
      </w:pPr>
      <w:r>
        <w:rPr/>
        <w:t>Recomenda-se, que os cursos como o que é agora consolidado, trilhem um caminho mais corajoso: o do Art. 81 da Lei de Diretrizes e Bases da Educação Nacional com as aberturas da legislação citada.</w:t>
      </w:r>
    </w:p>
    <w:p>
      <w:pPr>
        <w:pStyle w:val="Recuodecorpodetexto3"/>
        <w:tabs>
          <w:tab w:val="clear" w:pos="2880"/>
        </w:tabs>
        <w:ind w:right="-98" w:firstLine="720"/>
        <w:rPr>
          <w:sz w:val="32"/>
        </w:rPr>
      </w:pPr>
      <w:r>
        <w:rPr>
          <w:sz w:val="32"/>
        </w:rPr>
      </w:r>
    </w:p>
    <w:p>
      <w:pPr>
        <w:pStyle w:val="Recuodecorpodetexto3"/>
        <w:tabs>
          <w:tab w:val="clear" w:pos="2880"/>
        </w:tabs>
        <w:ind w:right="-98" w:firstLine="720"/>
        <w:rPr/>
      </w:pPr>
      <w:r>
        <w:rPr/>
        <w:t>É indispensável registrar o magnífico trabalho dos professores da Universidade Federal do Ceará envolvidos neste curso, cujos frutos intelectuais e humanos merecem o reconhecimento de quantos desejam contribuir para resgatar a dignidade do povo indígena.</w:t>
      </w:r>
    </w:p>
    <w:p>
      <w:pPr>
        <w:pStyle w:val="Recuodecorpodetexto3"/>
        <w:tabs>
          <w:tab w:val="clear" w:pos="2880"/>
        </w:tabs>
        <w:ind w:right="-98" w:firstLine="720"/>
        <w:rPr>
          <w:sz w:val="28"/>
        </w:rPr>
      </w:pPr>
      <w:r>
        <w:rPr>
          <w:sz w:val="28"/>
        </w:rPr>
      </w:r>
    </w:p>
    <w:p>
      <w:pPr>
        <w:pStyle w:val="Recuodecorpodetexto3"/>
        <w:tabs>
          <w:tab w:val="clear" w:pos="2880"/>
        </w:tabs>
        <w:ind w:right="-98" w:firstLine="720"/>
        <w:rPr>
          <w:sz w:val="28"/>
        </w:rPr>
      </w:pPr>
      <w:r>
        <w:rPr>
          <w:sz w:val="28"/>
        </w:rPr>
      </w:r>
    </w:p>
    <w:p>
      <w:pPr>
        <w:pStyle w:val="Recuodecorpodetexto3"/>
        <w:tabs>
          <w:tab w:val="clear" w:pos="2880"/>
        </w:tabs>
        <w:ind w:right="-98" w:firstLine="720"/>
        <w:rPr>
          <w:sz w:val="28"/>
        </w:rPr>
      </w:pPr>
      <w:r>
        <w:rPr>
          <w:sz w:val="28"/>
        </w:rPr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O RELATOR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Recuodecorpodetexto3"/>
        <w:tabs>
          <w:tab w:val="clear" w:pos="2880"/>
        </w:tabs>
        <w:ind w:firstLine="720"/>
        <w:rPr/>
      </w:pPr>
      <w:r>
        <w:rPr/>
        <w:t>Visto e relatado, somos de parecer que seja reconhecido o Curso de Formação de Professores do Magistério Indígena Tremembé, do Conselho Indígena Tremembé, de Almofala, em cuja primeira turma concede o diploma de professores de nível médio para o magistério indígena aos quarenta e dois primeiros concludentes, cujos nomes constam do anexo que integra este parecer.</w:t>
      </w:r>
    </w:p>
    <w:p>
      <w:pPr>
        <w:pStyle w:val="Recuodecorpodetexto3"/>
        <w:tabs>
          <w:tab w:val="clear" w:pos="2880"/>
        </w:tabs>
        <w:ind w:firstLine="720"/>
        <w:rPr>
          <w:sz w:val="32"/>
        </w:rPr>
      </w:pPr>
      <w:r>
        <w:rPr>
          <w:sz w:val="32"/>
        </w:rPr>
      </w:r>
    </w:p>
    <w:p>
      <w:pPr>
        <w:pStyle w:val="Recuodecorpodetexto3"/>
        <w:tabs>
          <w:tab w:val="clear" w:pos="2880"/>
        </w:tabs>
        <w:ind w:firstLine="720"/>
        <w:rPr/>
      </w:pPr>
      <w:r>
        <w:rPr/>
        <w:t>Caberá à SEDUC expedir os diplomas ou indicar escolas credenciadas que tenham os cursos de Formação para o Magistério em nível de ensino médio reconhecidos, para proceder à diplomação. Do ocorrido seja lavrada ata especial.</w:t>
      </w:r>
    </w:p>
    <w:p>
      <w:pPr>
        <w:pStyle w:val="Recuodecorpodetexto3"/>
        <w:tabs>
          <w:tab w:val="clear" w:pos="2880"/>
        </w:tabs>
        <w:ind w:firstLine="720"/>
        <w:rPr>
          <w:sz w:val="32"/>
        </w:rPr>
      </w:pPr>
      <w:r>
        <w:rPr>
          <w:sz w:val="32"/>
        </w:rPr>
      </w:r>
    </w:p>
    <w:p>
      <w:pPr>
        <w:pStyle w:val="Recuodecorpodetexto3"/>
        <w:tabs>
          <w:tab w:val="clear" w:pos="2880"/>
        </w:tabs>
        <w:ind w:firstLine="720"/>
        <w:rPr/>
      </w:pPr>
      <w:r>
        <w:rPr/>
        <w:t>Para o prosseguimento de novos cursos a Câmara de Educação Básica deste Conselho orientará a instituição promotora quanto às providências notariais necessárias.</w:t>
      </w:r>
    </w:p>
    <w:p>
      <w:pPr>
        <w:pStyle w:val="Recuodecorpodetexto3"/>
        <w:tabs>
          <w:tab w:val="clear" w:pos="2880"/>
        </w:tabs>
        <w:ind w:firstLine="720"/>
        <w:rPr/>
      </w:pPr>
      <w:r>
        <w:rPr/>
      </w:r>
    </w:p>
    <w:p>
      <w:pPr>
        <w:pStyle w:val="Recuodecorpodetexto3"/>
        <w:tabs>
          <w:tab w:val="clear" w:pos="2880"/>
        </w:tabs>
        <w:ind w:firstLine="720"/>
        <w:rPr/>
      </w:pPr>
      <w:r>
        <w:rPr/>
      </w:r>
    </w:p>
    <w:p>
      <w:pPr>
        <w:pStyle w:val="Recuodecorpodetexto3"/>
        <w:tabs>
          <w:tab w:val="clear" w:pos="2880"/>
        </w:tabs>
        <w:ind w:firstLine="720"/>
        <w:rPr/>
      </w:pPr>
      <w:r>
        <w:rPr/>
      </w:r>
    </w:p>
    <w:p>
      <w:pPr>
        <w:pStyle w:val="Recuodecorpodetexto3"/>
        <w:tabs>
          <w:tab w:val="clear" w:pos="2880"/>
        </w:tabs>
        <w:ind w:firstLine="720"/>
        <w:rPr/>
      </w:pPr>
      <w:r>
        <w:rPr/>
      </w:r>
    </w:p>
    <w:p>
      <w:pPr>
        <w:pStyle w:val="Recuodecorpodetexto3"/>
        <w:tabs>
          <w:tab w:val="clear" w:pos="2880"/>
        </w:tabs>
        <w:ind w:firstLine="720"/>
        <w:rPr/>
      </w:pPr>
      <w:r>
        <w:rPr/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b w:val="false"/>
          <w:bCs/>
        </w:rPr>
        <w:t>Cont. do Parecer Nº 0904/2004</w:t>
      </w:r>
    </w:p>
    <w:p>
      <w:pPr>
        <w:pStyle w:val="Heading5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ind w:firstLine="720"/>
        <w:rPr/>
      </w:pPr>
      <w:r>
        <w:rPr/>
      </w:r>
    </w:p>
    <w:p>
      <w:pPr>
        <w:pStyle w:val="Heading5"/>
        <w:ind w:firstLine="720"/>
        <w:rPr/>
      </w:pPr>
      <w:r>
        <w:rPr/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“ad referendum” pela Câmara de Educação Básica do Conselho de Educação do Ceará.</w:t>
      </w:r>
    </w:p>
    <w:p>
      <w:pPr>
        <w:pStyle w:val="Recuodecorpodetexto2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spacing w:lineRule="auto" w:line="240"/>
        <w:rPr/>
      </w:pPr>
      <w:r>
        <w:rPr>
          <w:rFonts w:cs="Times New Roman"/>
        </w:rPr>
        <w:t>Sala das Sessões da Câmara de Educação Básica do Conselho de Educação do Ceará, em Fortaleza, aos 25 de novembro de 2004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98" w:hanging="0"/>
        <w:rPr/>
      </w:pPr>
      <w:r>
        <w:rPr/>
        <w:t>EDGAR LINHARES LIMA</w:t>
      </w:r>
    </w:p>
    <w:p>
      <w:pPr>
        <w:pStyle w:val="Normal"/>
        <w:rPr/>
      </w:pPr>
      <w:r>
        <w:rPr>
          <w:rFonts w:cs="Arial" w:ascii="Arial" w:hAnsi="Arial"/>
        </w:rPr>
        <w:t xml:space="preserve">Relator e Presidente da Câmara                                      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ARECER     Nº              0904/2004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 Nº            04135788-4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APROVADO EM:       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25.11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b w:val="false"/>
          <w:bCs/>
        </w:rPr>
        <w:t>Cont. do Parecer Nº 0904/20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/>
      </w:pPr>
      <w:r>
        <w:rPr/>
        <w:t>Relação dos alunos concludentes do Curso de Formação para o Magistério Indígena Tremembé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/>
        <w:t>ANEXO</w:t>
      </w:r>
    </w:p>
    <w:tbl>
      <w:tblPr>
        <w:tblW w:w="90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25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m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ristina Cabr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úcia Jacin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vanda dos Sant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bral Miranda Júnio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sco Elisnaldo de Sous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inta Santos Silv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e Souza Mirand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Evandro Marci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Elardo Lisbo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Getúlio dos Sant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Robério Guilherm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Valdir de Holand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Vicente dos Sant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ís Henrique dos Sant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oel Apolinário Félix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oel Xavier do Nascimento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Maria Mati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ndreína dos Sant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urilene de Holand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urineide Peque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onceição de Mou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das Graças Moura dos Santo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Elenir dos Santos Lim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ilsa do Nascimen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vonete dos Sant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oelma Félix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iduína dos Sant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célia Jacin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Neide Teles Sant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Piedade dos Sant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Vicença da Conceição Ne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Vilanir de Mirand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Vilca dos Sant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unda Marques do Nascimen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undo Eudes dos Sant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imundo Félix Jacinto Neto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undo Henrique dos Sant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de Cássia Siquei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Félix Jacin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Helena Ribei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ângela Reinaldo Siquei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bastião Guido dos Santos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0" w:right="-98" w:hanging="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400</wp:posOffset>
              </wp:positionH>
              <wp:positionV relativeFrom="paragraph">
                <wp:posOffset>762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0.6pt" to="447.95pt,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Monotype Corsiva" w:hAnsi="Monotype Corsiva" w:cs="Monotype Corsiva"/>
        <w:color w:val="000000"/>
        <w:sz w:val="20"/>
        <w:lang w:val="es-ES_tradnl"/>
      </w:rPr>
    </w:pPr>
    <w:r>
      <w:rPr>
        <w:rFonts w:cs="Arial" w:ascii="Arial" w:hAnsi="Arial"/>
        <w:color w:val="000000"/>
        <w:sz w:val="16"/>
        <w:lang w:val="es-ES_tradnl"/>
      </w:rPr>
      <w:t>Digitador: Sueli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  <w:t>Revisor: ELL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7:04:00Z</dcterms:created>
  <dc:creator>xx</dc:creator>
  <dc:description/>
  <dc:language>en-US</dc:language>
  <cp:lastModifiedBy>cec04_old</cp:lastModifiedBy>
  <cp:lastPrinted>2004-12-06T16:13:00Z</cp:lastPrinted>
  <dcterms:modified xsi:type="dcterms:W3CDTF">2004-12-06T18:14:00Z</dcterms:modified>
  <cp:revision>40</cp:revision>
  <dc:subject/>
  <dc:title>INTERESSADO(A):</dc:title>
</cp:coreProperties>
</file>