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Paulo Limaver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Infantil e Ensino Fundamental Paulo Limaverde, em Crato, autoriza a educação infantil, renova o reconhecimento do curso de ensino fundamental, até 31.12.2006, e autoriza o exercício de direção em favor de Maria Lineide Xavier Rodrigues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498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0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23.1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Lineide Xavier Rodrigues, pretensa diretora da Escola de Educação Infantil e Ensino Fundamental Paulo Limaverde, situada no Distrito de Santa Fé, no município do Crato, mediante processo nº 02088498-2, solicita deste Conselho o recredenciamento da citada instituição de ensino, a autorização da educação infantil, a renovação do reconhecimento do curso de ensino fundamental e a autorização para o exercício de direção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ública municipal de ensino e foi credenciada pelo Parecer nº 459/199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ducação Infantil e Ensino Fundamental Paulo Limaverde, à autorização do funcionamento da educação infantil, à renovação de reconhecimento do curso de ensino fundamental e à autorização do exercício de direção em favor de Maria Lineide Xavier Rodrigues, até 31.12.2006.</w:t>
      </w:r>
    </w:p>
    <w:p>
      <w:pPr>
        <w:pStyle w:val="TextBodyIndent"/>
        <w:ind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02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0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498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3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6:00Z</dcterms:created>
  <dc:creator>xx</dc:creator>
  <dc:description/>
  <dc:language>en-US</dc:language>
  <cp:lastModifiedBy>cec04_old</cp:lastModifiedBy>
  <cp:lastPrinted>2005-01-03T11:58:00Z</cp:lastPrinted>
  <dcterms:modified xsi:type="dcterms:W3CDTF">2005-01-03T14:00:00Z</dcterms:modified>
  <cp:revision>15</cp:revision>
  <dc:subject/>
  <dc:title>INTERESSADO(A):</dc:title>
</cp:coreProperties>
</file>