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Educacional Professora Antonieta C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Educacional Professora Antonieta Cals, em Jucás, autoriza o funcionamento da educação infantil e renova o reconhecimento do curso de ensino fundamental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096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0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aria Lucas Palácio, Pedagoga com Administração Escolar, Registro               nº 9700282, diretora do Centro Educacional Professora Antonieta Cals, pertencente à rede municipal de ensino, com sede na Rua João da Silva Leal, 18,                CEP: 63580-000, Jucás, mediante processo nº 04255096-3, solicita deste Conselho o recredenciamento da citada instituição de ensino, a autorização para o funcionamento da educação infantil e a renovação do reconhecimento do curso de ensino fundamental concedidos anteriormente pelo Parecer nº 33/2002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Stênia Arraes de Souza Oliveira, legalmente habilitada, com registro        nº 4504/1995, responde pela secretaria escolar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60% de professores habilitados e de 40%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fotografias anexas ao processo, a instituição reúne condições razoáveis para funcionamento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s pedagógico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Recuodecorpodetexto2"/>
        <w:spacing w:lineRule="auto" w:line="240"/>
        <w:rPr/>
      </w:pPr>
      <w:r>
        <w:rPr/>
        <w:t>A biblioteca conta com um acervo bibliográfico composto de: livros didáticos, paradidáticos e dicionári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900/2005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o Centro Educacional Professora Antonieta Cals, em Jucás, à autorização para o funcionamento da educação infantil e à renovação do reconhecimento do curso de ensino fundamental, até 31.12.2007.</w:t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72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Determinamos que, por ocasião do próximo recredenciamento, a instituição apresente a este Conselho a relação do corpo docente habilitado na forma da lei e o regimento escolar elaborado com base na Lei nº 9.394/1996 e na Resolução     nº 0395/2005 – CEC.     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Elizabeth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6:00Z</dcterms:created>
  <dc:creator>xx</dc:creator>
  <dc:description/>
  <dc:language>en-US</dc:language>
  <cp:lastModifiedBy>cec2001</cp:lastModifiedBy>
  <cp:lastPrinted>2006-02-22T08:35:00Z</cp:lastPrinted>
  <dcterms:modified xsi:type="dcterms:W3CDTF">2006-02-22T11:35:00Z</dcterms:modified>
  <cp:revision>20</cp:revision>
  <dc:subject/>
  <dc:title>INTERESSADO(A):</dc:title>
</cp:coreProperties>
</file>