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Infantil e Fundamental Rosa Tavares Le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Infantil e Fundamental Rosa Tavares Leite, de Abaiara, autoriza o funcionamento da educação infantil, renova o reconhecimento do curso de ensino fundamental e o aprova na modalidade educação de jovens e adultos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236-2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98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Lúcia Maria Cardoso de Sousa, diretora da Escola de Ensino Infantil e Fundamental Rosa Tavares Leite, pertencente esta à rede municipal de ensino, com sede na Rua Misael Alves Medeiros, 323, CEP: 63240-000, Abaiara, mediante processo nº 04255236-2, solicita deste Conselho o recredenciamento da citada instituição de ensino, a autorização para o funcionamento da educação infantil, a renovação do reconhecimento do curso de ensino fundamental e a aprovação deste na modalidade educação de jovens e adultos, anteriormente concedido pelo Parecer nº 558/2001.</w:t>
      </w:r>
    </w:p>
    <w:p>
      <w:pPr>
        <w:pStyle w:val="TextBody"/>
        <w:spacing w:lineRule="auto" w:line="240"/>
        <w:ind w:right="-98" w:firstLine="708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Rosângela Leite Ferreira, legalmente habilitada, com registro nº 9196/2002, responde pela secretaria escolar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67% de professores habilitados e de 33% autorizados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fotografias anexas ao processo, a instituição reúne condições satisfatórias para funcionamento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left="708"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s pedagógico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conta com um acervo bibliográfico composto de livros didáticos e paradidático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898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Infantil e Fundamental Rosa Tavares Leite, de Abaiara, à autorização para o funcionamento da educação infantil, à renovação do reconhecimento do curso de ensino fundamental e à aprovação deste na modalidade educação de jovens e adultos, até 31.12.2007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Determinamos que por ocasião do próximo recredenciamento, a instituição apresente a este Conselho, o corpo docente habilitado e o Regimento elaborado nos itens da Res. 395/2005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41:00Z</dcterms:created>
  <dc:creator>xx</dc:creator>
  <dc:description/>
  <dc:language>en-US</dc:language>
  <cp:lastModifiedBy>cec87</cp:lastModifiedBy>
  <cp:lastPrinted>2006-02-20T10:29:00Z</cp:lastPrinted>
  <dcterms:modified xsi:type="dcterms:W3CDTF">2006-02-20T13:30:00Z</dcterms:modified>
  <cp:revision>41</cp:revision>
  <dc:subject/>
  <dc:title>INTERESSADO(A):</dc:title>
</cp:coreProperties>
</file>