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363"/>
      </w:tblGrid>
      <w:tr>
        <w:trPr>
          <w:trHeight w:val="45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ESSADO</w:t>
            </w:r>
            <w:r>
              <w:rPr>
                <w:rFonts w:cs="Arial" w:ascii="Arial" w:hAnsi="Arial"/>
                <w:color w:val="000000"/>
              </w:rPr>
              <w:t>:  Conselho Regional de Contabilidade do Estado do Ceará</w:t>
            </w:r>
          </w:p>
        </w:tc>
      </w:tr>
      <w:tr>
        <w:trPr>
          <w:trHeight w:val="51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Responde consulta do Conselho Regional de Contabilidade do Estado do Ceará sobre o curso Técnico em Contabilidad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 </w:t>
            </w:r>
            <w:r>
              <w:rPr>
                <w:rFonts w:cs="Arial" w:ascii="Arial" w:hAnsi="Arial"/>
                <w:color w:val="000000"/>
                <w:sz w:val="24"/>
              </w:rPr>
              <w:t>02087692-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896/200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 12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Regional de Contabilidade do Estado do Ceará, mediante processo Nº 02087692-0, solicita deste Conselho que se manifeste a respeito das alterações ocorridas nos cursos técnicos, quanto à nova nomenclatura adotada para os cursos técnicos em contabilidade, quanto às disciplinas que serão adotadas nos novos cursos, sua carga horária e seu reconheci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atenta da Resolução CNE/CEB Nº 16/99 conjugada à do Parecer Nº 04/99 pode deixar perceber o seguin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º - A Resolução Nº 04/99 não extinguiu o Conselho Técnico de Contabilidade. Em nenhum artigo dessa resolução aparece essa decisão. O que há de novo na Resolução é que ela transfere à escola a competência para formular projeto de curso, inclusive sua denominação. O que realmente a Resolução estabeleceu foi uma classificação tipológica de cursos em número de 20 áreas. Dentro de cada área se desenvolverão cursos os mais diversos, em função das exigências do mercado. A nosso entender os cursos de Contabilidade, em nível técnico, ainda tem um longo itinerário no mercado de trabalho brasileiro e não pode ser simplesmente interpretado como exti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sabe agora é que o Curso de Técnico em Contabilidade, na nova nomenclatura criada pela Resolução do Conselho Nacional de Educação de           Nº 04/99, sobre a Educação Profissional, se situa na área de gest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re-se que o Conselho Técnico de Contabilidade renove a confiança no seu papel social, compreendendo que quaisquer atividades normais contemplam níveis diferenciados de formação profissional, dos quais o nível técnico é fundamental. O que é necessário é que a contabilidade, como ciência de gestão crie mecanismos de ascensão para profissionais, compatíveis com a realidade do mercado.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/Parecer Nº 0896/200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e há 30(trinta) anos não havia tanta diversidade de conhecimento na área, hoje é fácil entender que, dentro da gestão empresarial há dezenas de especialidades ao lado da contabilidade, sem exclusão dest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12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PARECER       Nº       0896/2002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SPU                 Nº     02087692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APROVADO   EM:     12.12.2002</w:t>
      </w:r>
    </w:p>
    <w:p>
      <w:pPr>
        <w:pStyle w:val="Heading2"/>
        <w:ind w:firstLine="85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</w:t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JAA</w:t>
    </w:r>
  </w:p>
  <w:p>
    <w:pPr>
      <w:pStyle w:val="Footer"/>
      <w:jc w:val="both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                                                                     </w:t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3:00Z</dcterms:created>
  <dc:creator>25</dc:creator>
  <dc:description/>
  <dc:language>en-US</dc:language>
  <cp:lastModifiedBy>luis</cp:lastModifiedBy>
  <cp:lastPrinted>2002-12-18T13:45:00Z</cp:lastPrinted>
  <dcterms:modified xsi:type="dcterms:W3CDTF">2002-12-18T13:45:00Z</dcterms:modified>
  <cp:revision>12</cp:revision>
  <dc:subject/>
  <dc:title>INTERESSADO: Colégio Estadual Maria Emília Rabelo </dc:title>
</cp:coreProperties>
</file>