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Demócrito Rocha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Municipal Demócrito Rocha, nesta Capital, autoriza o funcionamento da educação infantil, renova o reconhecimento do curso de ensino fundamental e o aprova na modalidade educação de jovens e adultos, a partir de 2004, até 31.12.2007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3469245-2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886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4.12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Eliete Regina Rodrigues, diretora da Escola Municipal Demócrito Rocha, pertencente à rede municipal de ensino, credenciada pelo Parecer nº 904/1992 – CEC, com sede na Rua Padre Pedro de Alencar, 2012, Messejana,                   CEP: 60840-280, nesta Capital, mediante processo nº 03469245-2, solicita deste Conselho o recredenciamento da citada instituição de ensino, a autorização para o funcionamento da educação infantil, a renovação do reconhecimento do curso de ensino fundamental e a aprovação deste na modalidade educação de jovens e adultos.</w:t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birajara Félix Higino, legalmente habilitado, com registro nº 2871/1990, responde pela secretaria escolar.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de 95% de professores habilitados e de 5% autorizados.</w:t>
      </w:r>
    </w:p>
    <w:p>
      <w:pPr>
        <w:pStyle w:val="Normal"/>
        <w:ind w:right="-98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s fotografias anexas ao processo, a escola reúne condições satisfatórias para funcionamento. </w:t>
      </w:r>
    </w:p>
    <w:p>
      <w:pPr>
        <w:pStyle w:val="Normal"/>
        <w:ind w:right="-98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s pedagógico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Recuodecorpodetexto2"/>
        <w:spacing w:lineRule="auto" w:line="240"/>
        <w:rPr/>
      </w:pPr>
      <w:r>
        <w:rPr/>
        <w:t>O Projeto Pedagógico tem como referência uma moderna concepção de aprendizagem, tratando adequadamente os processos de desenvolvimento do educando, visando à formação do cidadão, capaz de analisar, criticar, compreender e construir a sociedade.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currículos apresentados são compostos por uma base nacional comum e uma parte diversificada, atendendo às exigências legais.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Recuodecorpodetexto2"/>
        <w:spacing w:lineRule="auto" w:line="240"/>
        <w:rPr/>
      </w:pPr>
      <w:r>
        <w:rPr/>
        <w:t xml:space="preserve">A instituição dispõe de uma biblioteca contendo: livros didáticos, paradidáticos, literatura infantil, objetivando o desenvolvimento sócio-cultural da comunidade escolar.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886/2005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1/2000 e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Municipal Demócrito Rocha, nesta Capital, à autorização para o funcionamento da educação infantil, à renovação do reconhecimento do curso de ensino fundamental e à aprovação deste na modalidade educação de jovens e adultos, a partir de 2004, até 31.12.2007.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4 de dezembro de 2005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e 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Elizabeth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04:00Z</dcterms:created>
  <dc:creator>xx</dc:creator>
  <dc:description/>
  <dc:language>en-US</dc:language>
  <cp:lastModifiedBy>cec67</cp:lastModifiedBy>
  <cp:lastPrinted>2006-01-24T15:30:00Z</cp:lastPrinted>
  <dcterms:modified xsi:type="dcterms:W3CDTF">2006-01-24T17:31:00Z</dcterms:modified>
  <cp:revision>11</cp:revision>
  <dc:subject/>
  <dc:title>INTERESSADO(A):</dc:title>
</cp:coreProperties>
</file>