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e Médio Engenheiro Ronaldo Caminha Barbos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redencia a Escola de Ensino Fundamental e Médio Engenheiro Ronaldo Caminha Barbosa, de Cascavel, renova o reconhecimento do curso de ensino fundamental e reconhece o de ensino médio, a partir de 2003, até 31.12.2008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ATOR:</w:t>
            </w:r>
            <w:r>
              <w:rPr>
                <w:rFonts w:cs="Arial" w:ascii="Arial" w:hAnsi="Arial"/>
                <w:bCs/>
              </w:rPr>
              <w:t xml:space="preserve"> Pe. Manoel Lemos de Amori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18575-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885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25.08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rPr/>
      </w:pPr>
      <w:r>
        <w:rPr/>
        <w:t xml:space="preserve">Maria de Fátima Inácio Soares, diretora da </w:t>
      </w:r>
      <w:r>
        <w:rPr>
          <w:bCs/>
        </w:rPr>
        <w:t>Escola de Ensino Fundamental e Médio Engenheiro Ronaldo Caminha Barbosa,</w:t>
      </w:r>
      <w:r>
        <w:rPr/>
        <w:t xml:space="preserve"> situada no Distrito de Caponga, Município de Cascavel, mediante Processo Nº 02418575-2, solicita deste Conselho o recredenciamento da citada unidade escolar, a renovação do reconhecimento do curso de ensino fundamental e o reconhecimento do de ensino médio. 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 xml:space="preserve">A referida instituição pertence à Rede Estadual de Ensino e foi criada pelo Decreto Nº 17.074/1985, publicado no D.O. de 25.02.1985, e teve o reconhecimento  do curso de ensino fundamental pelo parecer Nº 1663/96, deste Conselho. </w:t>
      </w:r>
    </w:p>
    <w:p>
      <w:pPr>
        <w:pStyle w:val="Normal"/>
        <w:ind w:right="-9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right="-98" w:firstLine="720"/>
        <w:rPr/>
      </w:pPr>
      <w:r>
        <w:rPr/>
        <w:t xml:space="preserve">Após atendimento à solicitação da Assessoria deste </w:t>
        <w:tab/>
        <w:t>Conselho para que a suplicante complementasse a documentação com o regimento, adaptado à Lei de Diretrizes e Bases da Educação Nacional e o mapa curricular, incluindo no mesmo a temática “História Cultural Afro-Brasileira”, conforme a Lei Nº 10.639, de 09 de janeiro de 2003, verificamos que a escola em análise preenche os requisitos definidos na Lei Nº 9.394/96 quanto a: organização curricular, duração do ano letivo, carga horária anual, classificação, reclassificação, promoção e transferência de alunos, etc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Visto e relatado, verificamos que a documentação apresentada está em consonância com a legislação vigente, pelo que votamos favoravelmente ao recredenciamento da </w:t>
      </w:r>
      <w:r>
        <w:rPr>
          <w:bCs/>
        </w:rPr>
        <w:t>Escola de Ensino Fundamental e Médio Engenheiro Ronaldo Caminha Barbosa, à renovação do reconhecimento do curso de ensino fundamental e ao reconhecimento do de ensino médio, por seis anos, até 31.12.2008.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885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5 de agost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 xml:space="preserve">PE. MANOEL LEMOS DE AMORIM 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885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575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5.08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40:00Z</dcterms:created>
  <dc:creator>xx</dc:creator>
  <dc:description/>
  <dc:language>en-US</dc:language>
  <cp:lastModifiedBy>cec76</cp:lastModifiedBy>
  <cp:lastPrinted>2002-12-11T10:50:00Z</cp:lastPrinted>
  <dcterms:modified xsi:type="dcterms:W3CDTF">2003-08-28T12:29:00Z</dcterms:modified>
  <cp:revision>10</cp:revision>
  <dc:subject/>
  <dc:title>INTERESSADO(A):</dc:title>
</cp:coreProperties>
</file>