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Municipal de Educação Infantil e Ensino Fundamental Maria Luiza de Sousa</w:t>
            </w:r>
          </w:p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Municipal de Educação Infantil e Ensino Fundamental Maria Luiza de Sousa, em Santana do Cariri, autoriza o funcionamento da educação infantil, reconhece o curso de ensino fundamental e o aprova na modalidade educação de jovens e adultos, a partir de 2004, até 31.12.2007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José Reinaldo Teix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1400928-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sz w:val="12"/>
              </w:rPr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882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14.12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Francisca Mirtes Tenório de Castro, diretora da Escola Municipal de Educação Infantil e Ensino Fundamental Maria Luiza de Sousa, pertencente à rede municipal de ensino, com sede na Rua Doutor José Augusto, 508, CEP: 63190-000, em Santana do Cariri, criada pela Lei nº 02/2001, mediante processo                      nº 01400928-5, solicita deste Conselho o credenciamento da citada instituição de ensino, a autorização do funcionamento da educação infantil, o reconhecimento do curso de ensino fundamental e a aprovação deste na modalidade educação de jovens e adultos.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 xml:space="preserve">Ana Lima Silva, legalmente habilitada, com registro nº 0485/1975, responde pela secretaria escolar. 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O corpo docente é composto de 85,72% professores habilitados e 14,28%  autorizados.</w:t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-98" w:firstLine="720"/>
        <w:rPr/>
      </w:pPr>
      <w:r>
        <w:rPr/>
        <w:t xml:space="preserve">Foi constatado, através de visita realizada por técnicos do CREDE – 18, que a instituição reúne condições satisfatórias para funcionament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tam do processo dentre outros, os seguintes documentos: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as das principais dependências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pedagógic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mento escolar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os.</w:t>
      </w:r>
    </w:p>
    <w:p>
      <w:pPr>
        <w:pStyle w:val="Normal"/>
        <w:ind w:left="708" w:right="-98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 currículos apresentados estão em conformidade com as exigências legais, no entanto, o regimento escolar não atende as normas deste Conselho.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. Par/nº 0882/2005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stituição dispõe de uma biblioteca para atendimento aos alunos, devidamente organizada, apresentando acervo bibliográfico expressivo, constando: livros didáticos e paradidáticos. 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right="-98" w:firstLine="720"/>
        <w:rPr/>
      </w:pPr>
      <w:r>
        <w:rPr/>
        <w:t>A solicitação baseia-se no que prescreve a Lei de Diretrizes e Bases da Educação Nacional, nº 9.394/1996, e as Resoluções nº</w:t>
      </w:r>
      <w:r>
        <w:rPr>
          <w:vertAlign w:val="superscript"/>
        </w:rPr>
        <w:t>s</w:t>
      </w:r>
      <w:r>
        <w:rPr/>
        <w:t xml:space="preserve"> 361/2000, 363/2000 e 372/2002, deste Conselh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credenciamento da Escola Municipal de Educação Infantil e Ensino Fundamental Maria Luiza de Sousa, em Santana do Cariri, à autorização do funcionamento da educação infantil, ao reconhecimento do curso de ensino fundamental e à aprovação deste na modalidade educação de jovens e adultos, a partir de 2004, até 31.12.2007.</w:t>
      </w:r>
    </w:p>
    <w:p>
      <w:pPr>
        <w:pStyle w:val="TextBodyIndent"/>
        <w:ind w:right="-98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98" w:hanging="0"/>
        <w:rPr/>
      </w:pPr>
      <w:r>
        <w:rPr/>
        <w:tab/>
        <w:t>Determinamos que, por ocasião do próximo recredenciamento, a instituição apresente a este Conselho professores habilitados e o regimento escolar elaborado com base na Lei nº 9394/1996 e na Resolução nº 395/2005 – CEC.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4 de dezembro de 2005.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or e Presidente da Câmara           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/>
      </w:pPr>
      <w:r>
        <w:rPr/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56:00Z</dcterms:created>
  <dc:creator>xx</dc:creator>
  <dc:description/>
  <dc:language>en-US</dc:language>
  <cp:lastModifiedBy>xx</cp:lastModifiedBy>
  <cp:lastPrinted>2006-04-05T15:27:00Z</cp:lastPrinted>
  <dcterms:modified xsi:type="dcterms:W3CDTF">2006-04-05T18:29:00Z</dcterms:modified>
  <cp:revision>36</cp:revision>
  <dc:subject/>
  <dc:title>INTERESSADO(A):</dc:title>
</cp:coreProperties>
</file>