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eu Sonho Infan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redencia a Escola Meu Sonho Infantil, nesta Capital,  e autoriza os cursos de educação infantil e ensino fundamental, da 1ª à 4ª série, a partir de 2002, por três anos, até 31.12.2004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  <w:bCs/>
              </w:rPr>
              <w:t xml:space="preserve">Pe. Manoel Lemos de Amori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230170-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882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5.08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rPr/>
      </w:pPr>
      <w:r>
        <w:rPr/>
        <w:t xml:space="preserve">Maria Fátima Nascimento Nunes, diretora da </w:t>
      </w:r>
      <w:r>
        <w:rPr>
          <w:bCs/>
        </w:rPr>
        <w:t>Escola Meu Sonho Infantil,</w:t>
      </w:r>
      <w:r>
        <w:rPr/>
        <w:t xml:space="preserve"> situada na Rua Manuel Galdino, 2143, Parque Santa Cecília, CEP: 60540-120, nesta Capital, mediante Processo Nº 02230170-4, solicita deste Conselho o credenciamento da citada unidade escolar e a autorização dos cursos de educação infantil e ensino fundamental, da 1ª à 4ª série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Recuodecorpodetexto3"/>
        <w:rPr/>
      </w:pPr>
      <w:r>
        <w:rPr/>
        <w:t>A referida instituição pertence à Rede Particular de Ensino e está inscrita no Cadastro Nacional da Pessoa Jurídica sob o Nº 05.029.998/0001-70, e dispõe de infra-estrutura adequada ao seu projeto educacional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satisfaz às exigências da Lei Nº 9.394/96 e das Resoluções deste Conselho: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Requerimento à Presidência deste Conselh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Declaração do imó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Relação dos bens patrimoniais do mantenedor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Atestado de salubridade e seguranç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Cópias dos registros do corpo administra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98" w:hanging="180"/>
        <w:rPr/>
      </w:pPr>
      <w:r>
        <w:rPr/>
        <w:t>Relação nominal do corpo docente, acompanhado das respectivas habilitaç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Relação do material didático por área de estud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Relação do material de escrituração escolar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Relação de móveis e equipament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Projeto político e pedagógic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Planta baixa do imóvel;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882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Fotografias de todas as dependências da escol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98" w:hanging="180"/>
        <w:rPr/>
      </w:pPr>
      <w:r>
        <w:rPr/>
        <w:t>Projeto de sala de leitura e biblioteca escolar, com respectivo acervo bibliográfic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>
          <w:b/>
          <w:b/>
          <w:bCs/>
        </w:rPr>
      </w:pPr>
      <w:r>
        <w:rPr/>
        <w:t>Declaração do censo escolar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Comprovantes do alvará de funcionamento emitido pela Prefeitura loc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Contrato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Certidões Negativas de Débito dos mantenedor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1440" w:right="-98" w:hanging="720"/>
        <w:rPr/>
      </w:pPr>
      <w:r>
        <w:rPr/>
        <w:t>Cadastro Nacional da Pessoa Jurídica – CNPJ.</w:t>
      </w:r>
    </w:p>
    <w:p>
      <w:pPr>
        <w:pStyle w:val="TextBodyIndent"/>
        <w:ind w:left="720" w:right="-98" w:hanging="0"/>
        <w:rPr/>
      </w:pPr>
      <w:r>
        <w:rPr/>
      </w:r>
    </w:p>
    <w:p>
      <w:pPr>
        <w:pStyle w:val="TextBodyIndent"/>
        <w:ind w:left="720"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Determinamos que façam, no prazo de 120 (cento e vinte) dias, as seguintes alterações no regimento: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-98" w:firstLine="720"/>
        <w:rPr/>
      </w:pPr>
      <w:r>
        <w:rPr/>
        <w:t>Regularização de vida escolar, não consta artigo. Necessário se faz especificar referido item, incorporando a figura da classificação e reclassificação, de acordo com o Artigo 24 da LDB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-98" w:firstLine="720"/>
        <w:rPr/>
      </w:pPr>
      <w:r>
        <w:rPr/>
        <w:t>Do processo avaliação – Artigo 61, modificar, observando o Art. 24 – inciso VI da Lei de Diretrizes e Bases da educação Nacional Nº 9.394/96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-98" w:firstLine="720"/>
        <w:rPr/>
      </w:pPr>
      <w:r>
        <w:rPr/>
        <w:t xml:space="preserve">Mapa curricular – elaborar, adequado à legislação vigente. Inserir a transversalidade, contextualização, indisciplinaridade; como são trabalhados na escola. (Modelo mapa curricular em anexo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-98" w:firstLine="720"/>
        <w:rPr/>
      </w:pPr>
      <w:r>
        <w:rPr/>
        <w:t>Os artigos do regimento do 1º ao 9º deverão ser numerados em ordem numérica e a partir do, em número cardin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right="-98" w:firstLine="720"/>
        <w:rPr/>
      </w:pPr>
      <w:r>
        <w:rPr/>
        <w:t xml:space="preserve">Substituir em todo texto regimental Núcleo Comum por Base Nacional Comum. </w:t>
      </w:r>
    </w:p>
    <w:p>
      <w:pPr>
        <w:pStyle w:val="TextBodyIndent"/>
        <w:ind w:left="720" w:right="-98" w:hanging="0"/>
        <w:rPr/>
      </w:pPr>
      <w:r>
        <w:rPr/>
      </w:r>
    </w:p>
    <w:p>
      <w:pPr>
        <w:pStyle w:val="TextBodyIndent"/>
        <w:ind w:left="720" w:right="-98" w:hanging="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votamos favoravelmente ao credenciamento da </w:t>
      </w:r>
      <w:r>
        <w:rPr>
          <w:bCs/>
        </w:rPr>
        <w:t>Escola Meu Sonho Infantil e à autorização dos cursos de educação infantil e ensino fundamental, da 1ª à 4ª série, por três anos, a partir de 2002,  até 31.12.2004.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882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5 de agost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 xml:space="preserve">PE. MANOEL LEMOS DE AMORIM 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82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30170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5.08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y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15:00Z</dcterms:created>
  <dc:creator>xx</dc:creator>
  <dc:description/>
  <dc:language>en-US</dc:language>
  <cp:lastModifiedBy>Edmilson Raulino de Sousa Neto</cp:lastModifiedBy>
  <cp:lastPrinted>2003-08-25T11:14:00Z</cp:lastPrinted>
  <dcterms:modified xsi:type="dcterms:W3CDTF">2003-09-04T11:23:00Z</dcterms:modified>
  <cp:revision>9</cp:revision>
  <dc:subject/>
  <dc:title>INTERESSADO(A):</dc:title>
</cp:coreProperties>
</file>