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Escola Municipal Professor Edilson Mendes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Recredencia a Escola Municipal Professor Edilson Mendes, de Russas, e renova o reconhecimento do curso de ensino fundamental, a partir de 2002,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Luiza de Teodoro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PU Nº </w:t>
            </w:r>
            <w:r>
              <w:rPr>
                <w:rFonts w:cs="Arial" w:ascii="Arial" w:hAnsi="Arial"/>
                <w:bCs/>
              </w:rPr>
              <w:t>02265639-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881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</w:t>
            </w:r>
            <w:r>
              <w:rPr>
                <w:rFonts w:cs="Arial" w:ascii="Arial" w:hAnsi="Arial"/>
                <w:bCs/>
              </w:rPr>
              <w:t>13.08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Recuodecorpodetexto2"/>
        <w:spacing w:lineRule="auto" w:line="240"/>
        <w:rPr/>
      </w:pPr>
      <w:r>
        <w:rPr/>
        <w:t xml:space="preserve">Ozanan Lima Xavier, diretor da </w:t>
      </w:r>
      <w:r>
        <w:rPr>
          <w:bCs/>
        </w:rPr>
        <w:t>Escola Municipal Professor Edílson Mendes,</w:t>
      </w:r>
      <w:r>
        <w:rPr/>
        <w:t xml:space="preserve">       situado na Rua Raimundo Alves, 1730, Flores, CEP: 62900-000, Russas, mediante  Processo Nº 02265639-1, solicita deste Conselho o credenciamento da citada unidade escolar e a renovação do reconhecimento do curso de ensino fundamental.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Recuodecorpodetexto3"/>
        <w:rPr/>
      </w:pPr>
      <w:r>
        <w:rPr/>
        <w:t>A referida instituição pertence à Rede Municipal de Ensino e foi credenciada pelo Parecer Nº 664/96, deste Conselho.</w:t>
      </w:r>
    </w:p>
    <w:p>
      <w:pPr>
        <w:pStyle w:val="Normal"/>
        <w:ind w:right="-9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xtBodyIndent"/>
        <w:ind w:right="-98" w:firstLine="720"/>
        <w:rPr/>
      </w:pPr>
      <w:r>
        <w:rPr/>
        <w:t xml:space="preserve">A escola, ora em análise, atende ao que preceitua a Lei de Diretrizes e Bases da Educação Nacional, Nº 9.394/96 e a Resolução Nº 372/2002, deste Conselho, quanto à organização curricular, à duração do ano letivo, à carga horária anual, à promoção e à transferência de aluno; quanto à base nacional comum do currículo, o processo está organizado de acordo com a legislação do Conselho Nacional de Educação-CNE e pelas normas deste Conselho, quanto ao credenciamento de instituição, à autorização, ao reconhecimento e à aprovação de curs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 xml:space="preserve">Visto e relatado, verificamos que a documentação apresentada está em consonância com a legislação vigente, pelo que votamos favoravelmente ao recredenciamento da </w:t>
      </w:r>
      <w:r>
        <w:rPr>
          <w:bCs/>
        </w:rPr>
        <w:t>Escola Municipal Professor Edílson Mendes, de Russas, e à renovação do reconhecimento do curso de ensino fundamental, até 31.12.2006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Ressaltamos que a escola deverá apresentar a este Conselho, no prazo de 120(cento e vinte dias), cópia do regimento interno devidamente elaborado de acordo com o que expressa a Lei de Diretrizes e Bases da Educação Nacional,                Nº 9.394/1996, o currículo adotado e a ata da aprovação do regimento, assinada por todos os presentes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/Nº 0881/2003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Recomendamos arborizar a área livre da escola, com o propósito de instruir os alunos, também, para o amor e o respeito à natureza.</w:t>
      </w:r>
    </w:p>
    <w:p>
      <w:pPr>
        <w:pStyle w:val="TextBodyIndent"/>
        <w:ind w:right="-98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right="-9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3 de agost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LUIZA DE TEODORO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881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265639-1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3.08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right="-98"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1:18:00Z</dcterms:created>
  <dc:creator>xx</dc:creator>
  <dc:description/>
  <dc:language>en-US</dc:language>
  <cp:lastModifiedBy>xx</cp:lastModifiedBy>
  <cp:lastPrinted>2003-08-21T08:19:00Z</cp:lastPrinted>
  <dcterms:modified xsi:type="dcterms:W3CDTF">2003-08-27T11:54:00Z</dcterms:modified>
  <cp:revision>10</cp:revision>
  <dc:subject/>
  <dc:title>INTERESSADO(A):</dc:title>
</cp:coreProperties>
</file>