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ducação Infantil e Ensino Fundamental Professor Geraldo Rodrigues Dumont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de Educação Infantil e Ensino Fundamental Professor Geraldo Rodrigues Dumont, em Santana do Cariri, autoriza o funcionamento da educação infantil, renova o reconhecimento do curso de ensino fundamental, aprova-o na modalidade educação de jovens e adultos, a partir de 2004, até 31.12.2007, e autoriza o exercício de direção em favor de Luiz Paulo Alencar Bráuli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400850-5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b w:val="false"/>
                <w:bCs w:val="false"/>
              </w:rPr>
              <w:t>04555753-5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8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4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Luiz Paulo Alencar Bráulio, diretor da Escola Municipal de Educação Infantil e Ensino Fundamental Professor Geraldo Rodrigues Dumont, pertencente à rede municipal de ensino, credenciada pelo Parecer nº 0544/1996 – CEC, com sede no Distrito de Araporanga, em Santana do Cariri, mediante processo nº 01400850-5, solicita deste Conselho o recredenciamento da citada instituição de ensino, a autorização para o funcionamento da educação infantil, a renovação do reconhecimento do curso de ensino fundamental, a aprovação deste na modalidade educação de jovens e adultos e a autorização para o exercício de direção.</w:t>
      </w:r>
    </w:p>
    <w:p>
      <w:pPr>
        <w:pStyle w:val="TextBody"/>
        <w:spacing w:lineRule="auto" w:line="240"/>
        <w:ind w:right="-98" w:firstLine="708"/>
        <w:rPr>
          <w:sz w:val="14"/>
        </w:rPr>
      </w:pPr>
      <w:r>
        <w:rPr>
          <w:sz w:val="14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salina de Oliveira, legalmente habilitada, com registro nº 7475/2001, responde pela secretari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que compõem o corpo docente da referida escola são habilitados na forma da lei.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s fotografias anexas ao processo, a instituição reúne condições satisfatórias para funcionamento; ocupa, pois, um prédio amplo, com espaços específicos.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do processo dentre outros, os seguintes documentos: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carência do CREDE-18 de Administrador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80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estão em conformidade com as exigências legais, no entanto, o regimento escolar regimento escolar apresentado não satisfaz as normas deste Conselho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dispõe de um pequeno acervo bibliográfico, necessitando de ampliação e arquivo de livros paradidáticos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, 372/2002 e 374/2003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Municipal de Educação Infantil e Ensino Fundamental Professor Geraldo Rodrigues Dumont, em Santana do Cariri, à autorização para o funcionamento da educação infantil, à renovação do reconhecimento do curso de ensino fundamental, à aprovação deste na modalidade educação de jovens e adultos, a partir de 2004, até 31.12.2007, e à autorização para o exercício de direção em favor de Luiz Paulo Alencar Bráulio, até ulterior deliberação deste Conselho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Determinamos que, por ocasião do novo recredenciamento, a instituição apresente a este Conselho as melhorias do acervo bibliográfico e o regimento escolar elaborado com base na Lei nº 9.394/1996 e na Resolução nº 0395/2005 – CEC. </w:t>
      </w:r>
    </w:p>
    <w:p>
      <w:pPr>
        <w:pStyle w:val="TextBodyIndent"/>
        <w:tabs>
          <w:tab w:val="clear" w:pos="708"/>
          <w:tab w:val="left" w:pos="720" w:leader="none"/>
        </w:tabs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40:00Z</dcterms:created>
  <dc:creator>xx</dc:creator>
  <dc:description/>
  <dc:language>en-US</dc:language>
  <cp:lastModifiedBy>xx</cp:lastModifiedBy>
  <cp:lastPrinted>2006-03-30T11:21:00Z</cp:lastPrinted>
  <dcterms:modified xsi:type="dcterms:W3CDTF">2006-04-05T18:11:00Z</dcterms:modified>
  <cp:revision>28</cp:revision>
  <dc:subject/>
  <dc:title>INTERESSADO(A):</dc:title>
</cp:coreProperties>
</file>