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948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Maria Filomena Passos Pin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Renata Passos Pinho,  realizados no Estado do Texas - Estados Unidos.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Maria Ivoni Pereira de S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378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880/20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30.08.2000</w:t>
            </w:r>
          </w:p>
        </w:tc>
      </w:tr>
    </w:tbl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Filomena Passos Pinho solicita a este Conselho de Educação a equivalência de estudos realizados por Renata Passos Pinho, no estrangeiro, aos do sistema de ensino brasileiro. A aluna estudou, na Robert  E. Lee High School, no Estado do Texas - Estados Unidos, no período de agosto de 1999 a junh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solicitação tem amparo legal nos artigos 245 e 246, da Resolução Nº 333/94, deste Conse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isto e relatado, esta Relatora vota favoravelmente a que a aluna Renata Passos Pinho tenha  seus estudos, realizados na Robert  E. Lee High School, no Estado do Texas - Estados Unidos, reconhecidos como equivalentes aos ministrados em escola brasileira e que seja considerada apta a continuar seus estudos na         2ª série do ensino médio, em escola credenciada por este Conse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ont. do Par./Nº 0880/2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aprovado pela Câmara da Educação Básica do Conselho de Educação do Ce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da Câmara da Educação Básica do Conselho de Educação do Ceará, em Fortaleza, aos 30 de  agost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Ivoni Pereira de S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 xml:space="preserve">                       PARECER       Nº   0880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SPU        </w:t>
        <w:tab/>
        <w:t xml:space="preserve">     Nº 00188378-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APROVADO   EM   30.08.200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                   ________________________  Presidente da Câmara                                                    Marcondes Rosa de Sousa</w:t>
        <w:tab/>
        <w:tab/>
        <w:tab/>
        <w:tab/>
        <w:tab/>
        <w:tab/>
        <w:tab/>
        <w:tab/>
        <w:t xml:space="preserve">           Presidente do CEC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272. 65 00 / FAX (0XX)  85 227 7674 - 272 0107</w:t>
    </w:r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Digitador: GRL         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t xml:space="preserve">Revisor:   JAA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6:27:00Z</dcterms:created>
  <dc:creator>Nucleo de 1º Grau</dc:creator>
  <dc:description/>
  <dc:language>en-US</dc:language>
  <cp:lastModifiedBy>Nucleo de 1º Grau</cp:lastModifiedBy>
  <cp:lastPrinted>2000-09-11T15:06:00Z</cp:lastPrinted>
  <dcterms:modified xsi:type="dcterms:W3CDTF">2000-10-31T10:48:00Z</dcterms:modified>
  <cp:revision>15</cp:revision>
  <dc:subject/>
  <dc:title>Parecer nº _______ / ____</dc:title>
</cp:coreProperties>
</file>