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>
          <w:trHeight w:val="51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843" w:right="72" w:hanging="1843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José Arimatéia Alves de Ensino Fundamental e Educação Infantil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276" w:right="72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Credencia a Escola José Arimatéia Alves de Ensino Fundamental e Educação Infantil, de Sobral, autoriza a educação infantil e reconhece o curso de ensino fundamental, até 31.12.2006.      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0188531-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879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7.11.2003</w:t>
            </w:r>
          </w:p>
        </w:tc>
      </w:tr>
    </w:tbl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right="7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cesso foi encaminhado por Maria Claudete de Araújo Gurgel, então diretora, no ano de 2000. Após um longo período de tramitação onde, aos poucos, foi sendo complementado, é totalmente renovado pelo órgão mantenedor, no caso a Prefeitura de Sobral, inclusive com indicação de nova direção, ficando então, na responsabilidade da Pedagoga Maria Leuzimirtes de Loiola Melo as informações e documentação que dão corpo ao presente processo, assim como da Secretária Soray Faustino da Silva – Registrada na SEDUC, com o Nº 5346/98.</w:t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right="7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suppressAutoHyphens w:val="true"/>
        <w:ind w:right="7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foi criada pelo Decreto Municipal Nº 088/97 e está localizada no Distrito de Bonfim. 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nforme a Planta Básica, as fotografias e Ficha de Identificação da escola, fls. 5, o prédio escolar possui 04 (quatro) salas de aula, 04 (quatro) sanitários, diretoria, secretaria, sala de professores, cantina e área para recreio. Não dispõe de quadros, nem de biblioteca ou espaço específico para sala de aul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 com 09 (nove) docentes; um na Educação Infantil e oito no Ensino Fundamental; destes, três no telensino. É verdade que a ficha tem data de 14.07.2000, mas não há informações divergentes no novo process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análise conduz a um conceito satisfatório no que diz respeito ao padrão mínimo exigido para o funcionamento de um estabelecimento de ensino que atende ao ensino fundamental e à faixa etária referente à pré-escol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duas ressalvas são necessária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hanging="0"/>
        <w:rPr/>
      </w:pPr>
      <w:r>
        <w:rPr/>
        <w:t>Cont. do Parecer Nº 0879/200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 – Na Proposta Pedagógica da educação infantil, no item – </w:t>
      </w:r>
      <w:r>
        <w:rPr>
          <w:rFonts w:cs="Arial" w:ascii="Arial" w:hAnsi="Arial"/>
          <w:sz w:val="24"/>
          <w:u w:val="single"/>
        </w:rPr>
        <w:t>Da Avaliação    “ do Rendimento Escolar</w:t>
      </w:r>
      <w:r>
        <w:rPr>
          <w:rFonts w:cs="Arial" w:ascii="Arial" w:hAnsi="Arial"/>
          <w:sz w:val="24"/>
        </w:rPr>
        <w:t>” – há uma afirmação de que este será expresso em nota de 0 a 10 (zero a dez), muito embora, posteriormente, no item Observação, Registro e Avaliação Formativa, o conteúdo do texto contradiga o referido anteriormente a no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 – No mesmo documento, ao relacionar os recursos disponíveis, é utilizado o título: “</w:t>
      </w:r>
      <w:r>
        <w:rPr>
          <w:rFonts w:cs="Arial" w:ascii="Arial" w:hAnsi="Arial"/>
          <w:sz w:val="24"/>
          <w:u w:val="single"/>
        </w:rPr>
        <w:t>A escola e os Seus “Anexos</w:t>
      </w:r>
      <w:r>
        <w:rPr>
          <w:rFonts w:cs="Arial" w:ascii="Arial" w:hAnsi="Arial"/>
          <w:sz w:val="24"/>
        </w:rPr>
        <w:t>” “Dispõem dos seguintes equipamentos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ra, mesmo legitimando pessoalmente a iniciativa de Nucleação de Escolas nos parques públicos municipais de ensino onde predomina a existência de pequenas e isoladas unidades de ensino, não pode a relatora fazer juízo de valor, de algo ou alguém, quando não dispõe de subsídios para fazê-l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no processo nada há (fotografias, planta ou mesmo descrição) que configure tais anexos, os mesmos não podem e não devem receber os benefícios deste parecer, no bojo dos méritos da Escola José Arimatéia Alv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a diretora Maria Leuzimirtes de Loiola Melo, habilitada em Pedagogia – com nível superior, tem, na forma da lei a condição suficiente para o exercício de dire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O voto é favorável a que seja concedido à Escola José Arimatéia Alves de Ensino Fundamental e Educação Infantil, parte do que pleiteia, ou seja:</w:t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numPr>
          <w:ilvl w:val="0"/>
          <w:numId w:val="2"/>
        </w:numPr>
        <w:spacing w:lineRule="auto" w:line="240"/>
        <w:rPr/>
      </w:pPr>
      <w:r>
        <w:rPr/>
        <w:t>o seu credenciamento;</w:t>
      </w:r>
    </w:p>
    <w:p>
      <w:pPr>
        <w:pStyle w:val="Recuodecorpodetexto3"/>
        <w:numPr>
          <w:ilvl w:val="0"/>
          <w:numId w:val="2"/>
        </w:numPr>
        <w:spacing w:lineRule="auto" w:line="240"/>
        <w:rPr/>
      </w:pPr>
      <w:r>
        <w:rPr/>
        <w:t>o reconhecimento do ensino fundamental;</w:t>
      </w:r>
    </w:p>
    <w:p>
      <w:pPr>
        <w:pStyle w:val="Recuodecorpodetexto3"/>
        <w:numPr>
          <w:ilvl w:val="0"/>
          <w:numId w:val="2"/>
        </w:numPr>
        <w:spacing w:lineRule="auto" w:line="240"/>
        <w:rPr/>
      </w:pPr>
      <w:r>
        <w:rPr/>
        <w:t>a aprovação da educação infantil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Este ato terá validade até 31.12.2006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/>
        <w:t>É  o parecer.</w:t>
      </w:r>
    </w:p>
    <w:p>
      <w:pPr>
        <w:pStyle w:val="Recuodecorpodetexto3"/>
        <w:spacing w:lineRule="auto" w:line="240"/>
        <w:ind w:firstLine="708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/>
      </w:r>
    </w:p>
    <w:p>
      <w:pPr>
        <w:pStyle w:val="Recuodecorpodetexto3"/>
        <w:spacing w:lineRule="auto" w:line="240"/>
        <w:ind w:firstLine="708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 do Parecer Nº 0879/2003</w:t>
      </w:r>
    </w:p>
    <w:p>
      <w:pPr>
        <w:pStyle w:val="Heading3"/>
        <w:spacing w:lineRule="auto" w:line="24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17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879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  0188531-6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7.11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lang w:val="es-ES_tradn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s-ES_tradnl"/>
      </w:rPr>
      <w:t>/3</w:t>
    </w:r>
  </w:p>
  <w:p>
    <w:pPr>
      <w:pStyle w:val="Footer"/>
      <w:rPr/>
    </w:pPr>
    <w:r>
      <w:rPr>
        <w:rFonts w:cs="Arial" w:ascii="Arial" w:hAnsi="Arial"/>
        <w:bCs/>
        <w:sz w:val="16"/>
        <w:lang w:val="es-ES_tradnl"/>
      </w:rPr>
      <w:t xml:space="preserve">Digitadora: Suely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57:00Z</dcterms:created>
  <dc:creator>Nucleo do 2º Grau</dc:creator>
  <dc:description/>
  <dc:language>en-US</dc:language>
  <cp:lastModifiedBy>cec04_old</cp:lastModifiedBy>
  <cp:lastPrinted>2004-01-13T14:29:00Z</cp:lastPrinted>
  <dcterms:modified xsi:type="dcterms:W3CDTF">2004-01-13T16:30:00Z</dcterms:modified>
  <cp:revision>33</cp:revision>
  <dc:subject/>
  <dc:title>INTERESSADO: Waldo Weyne Júnior</dc:title>
</cp:coreProperties>
</file>