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J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JK, nesta Capital, aprova os cursos de ensino fundamental e médio na modalidade educação de jovens e adultos, até 31.12.2008, e homologa o Regimento Escolar do citado colégi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LATORA:</w:t>
            </w:r>
            <w:r>
              <w:rPr>
                <w:rFonts w:cs="Arial" w:ascii="Arial" w:hAnsi="Arial"/>
              </w:rPr>
              <w:t xml:space="preserve"> 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242438-3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7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Sebastião Bruno da Cunha, com especialização em gestão escolar, nº 171-16, diretor do Colégio JK, pertencente à rede particular de ensino, com sede na Rua 24 de Maio, 855, Centro, CEP: 60020-000, nesta Capital, credenciado pelo Parecer nº 832/2002-CEC, mediante processo nº 05242438-3, solicita deste Conselho o recredenciamento da citada instituição de ensino, a aprovação dos cursos de ensino fundamental e médio na modalidade educação de jovens e adultos e a homologação do Regimento Escolar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240"/>
        <w:rPr/>
      </w:pPr>
      <w:r>
        <w:rPr/>
        <w:t>Clara de Assis Vaz Lima, legalmente habilitada, com registro nº 11.564/2005, responde pela secretaria escolar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cem por cento de professores habilitados na forma da Lei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Foi constatado através de visita realizada por técnicos deste Conselho que a instituição reúne condições satisfatórias para funcionamento; ocupa, pois, um prédio amplo, com espaços específicos e bem equip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acervo bibliográfico composto de: livros didáticos, paradidáticos, dicionários, revistas, atlas, cujo objetivo é despertar no aluno o hábito da leitura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78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, 372/2002 e 395/2005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o Colégio JK, nesta Capital, à aprovação dos cursos de ensino fundamental e médio na modalidade educação de jovens e adultos, até 31.12.2008, e à homologação do Regimento Escolar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A PIMENTEL GOMES FERNANDES VI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8:00Z</dcterms:created>
  <dc:creator>xx</dc:creator>
  <dc:description/>
  <dc:language>en-US</dc:language>
  <cp:lastModifiedBy>cec67</cp:lastModifiedBy>
  <cp:lastPrinted>2005-12-27T15:19:00Z</cp:lastPrinted>
  <dcterms:modified xsi:type="dcterms:W3CDTF">2005-12-29T11:01:00Z</dcterms:modified>
  <cp:revision>30</cp:revision>
  <dc:subject/>
  <dc:title>INTERESSADO(A):</dc:title>
</cp:coreProperties>
</file>