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7" w:hanging="205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bCs/>
                <w:sz w:val="24"/>
              </w:rPr>
              <w:t>Raul Vianna Bento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</w:t>
              <w:tab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como equivalentes aos estudos do sistema de ensino brasileiro os feitos por Bianca Silveira Bento na escola estrangeira.</w:t>
            </w:r>
          </w:p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bCs/>
                <w:sz w:val="24"/>
              </w:rPr>
              <w:t>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3202537-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878/2003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16.08.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firstLine="851"/>
        <w:rPr>
          <w:rFonts w:ascii="Arial" w:hAnsi="Arial"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Raul Viana Bento no processo protocolado sob o Nº 03202537-8, requer que os estudos feitos por Bianca Silveira Bento, no Lyceé Jeanne D’Arc St. Aspais, em Fontainebleau, na França, durante o ano escolar 2002-2003, sejam reconhecidos como equivalentes aos do sistema de ensino brasileiro. A Diretora daquele estabelecimento de ensino certifica que a aluna estava matriculada em seu estabelecimento na classe do 3º ano do ensino médio, em documento visado pelo Cônsul Honorário da França em Fortaleza, Ceará, Brasi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nexa a tradução do histórico escolar, expedido, feita por tradutor juramentado, e o do Colégio Odilon Braveza, desta Capital, onde cursou a 1ª série do ensino médio e o 1º semestre da 2ª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rPr/>
      </w:pPr>
      <w:r>
        <w:rPr/>
        <w:tab/>
        <w:t xml:space="preserve">   Não há dúvida de que a aluna concluiu a série “terminal” na escola francesa e que equivale à 3ª série do ensino médio no sistema brasileiro, podendo-se considerar o certificado de escolaridade expedido como “documento similar” de conclusão de ensino na forma de Resolução Nº 364/2000 deste Conselho.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>
          <w:rFonts w:eastAsia="Arial"/>
        </w:rPr>
        <w:t xml:space="preserve">  </w:t>
      </w:r>
      <w:r>
        <w:rPr/>
        <w:t>Também a ela poderá aplicar-se o disposto na  Lei Nº 9.394/96, Art. 23, quando trata da reclassificação de alunos providos do País ou do exterior, a ser feita pela escola com base nas “normas curriculares gerais”, definidas por este Conselho na supracitada Resolução, parágrafo primeiro, verificadas a seguir: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/>
        <w:t>estudou as disciplinas que compõem a base nacional comum;</w:t>
      </w:r>
    </w:p>
    <w:p>
      <w:pPr>
        <w:pStyle w:val="Corpodetexto3"/>
        <w:numPr>
          <w:ilvl w:val="0"/>
          <w:numId w:val="2"/>
        </w:numPr>
        <w:rPr/>
      </w:pPr>
      <w:r>
        <w:rPr/>
        <w:t>cumpriu uma carga horária total de 2.580, sendo 1.500 na escola brasileira e, presumivelmente, 1.080 na francesa, mais do que a legalmente exigida de 2.400;</w:t>
      </w:r>
    </w:p>
    <w:p>
      <w:pPr>
        <w:pStyle w:val="Corpodetexto3"/>
        <w:numPr>
          <w:ilvl w:val="0"/>
          <w:numId w:val="2"/>
        </w:numPr>
        <w:rPr/>
      </w:pPr>
      <w:r>
        <w:rPr/>
        <w:t>não foram registradas faltas em seus históricos escolares.</w:t>
      </w:r>
    </w:p>
    <w:p>
      <w:pPr>
        <w:pStyle w:val="Heading1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Cont. Parecer Nº 0878/2003</w:t>
      </w:r>
    </w:p>
    <w:p>
      <w:pPr>
        <w:pStyle w:val="Corpodetexto3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1"/>
        <w:ind w:firstLine="708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III – VOTO DO 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  <w:sz w:val="24"/>
        </w:rPr>
        <w:t>Considerar como tendo concluído o ensino médio no sistema de ensino brasileiro a aluna Bianca Silveira B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V – CONCLUSÃO DA CÂMARA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Processo aprovado “ad referendum” do Plenário, nos termos da Resolução Nº 340/95, deste Conselho.   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Educação do Ceará, em Fortaleza, aos 16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</w:r>
    </w:p>
    <w:p>
      <w:pPr>
        <w:pStyle w:val="Heading8"/>
        <w:ind w:left="524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ind w:left="5245" w:hanging="0"/>
        <w:rPr/>
      </w:pPr>
      <w:r>
        <w:rPr/>
        <w:t xml:space="preserve">PARECER       Nº        0878/2003   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</w:t>
      </w:r>
      <w:r>
        <w:rPr/>
        <w:t>SPU                Nº       03202537-8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ROVADO  EM:       16.08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113" w:top="1134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C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45085</wp:posOffset>
          </wp:positionV>
          <wp:extent cx="469900" cy="6629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56:00Z</dcterms:created>
  <dc:creator>Nucleo de 1º Grau</dc:creator>
  <dc:description/>
  <dc:language>en-US</dc:language>
  <cp:lastModifiedBy>cec04_old</cp:lastModifiedBy>
  <cp:lastPrinted>2003-08-18T16:15:00Z</cp:lastPrinted>
  <dcterms:modified xsi:type="dcterms:W3CDTF">2003-08-20T12:03:00Z</dcterms:modified>
  <cp:revision>8</cp:revision>
  <dc:subject/>
  <dc:title>CÂMARA DA EDCUAÇÃO BÁSICA</dc:title>
</cp:coreProperties>
</file>