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Municipal de Ensino Fundamental Reino Infant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Credencia a Escola Municipal de Ensino Fundamental Reino Infantil, de Piquet Carneiro, autoriza o curso de ensino fundamental, até 31.12.2005, e Francisca Almerinda Vieira Barbosa a exercer a função de diretora da referida escola, até ulterior deliberação deste Conselh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409124-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877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13.08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A direção da </w:t>
      </w:r>
      <w:r>
        <w:rPr>
          <w:bCs/>
        </w:rPr>
        <w:t>Escola Municipal de Ensino Fundamental Reino Infantil, situada na Rua Zacarias Pinheiro da Silva, S/N, CEP: 63605-000, Piquet Carneiro,</w:t>
      </w:r>
      <w:r>
        <w:rPr/>
        <w:t xml:space="preserve"> pelo processo Nº 02409124-3, solicita deste Conselho o credenciamento da mencionada instituição de ensino e a autorização do curso de ensino fundamental e para que Francisca Almerinda Vieira Barbosa exerça a função de diretora daquela escola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>
          <w:sz w:val="12"/>
        </w:rPr>
      </w:pPr>
      <w:r>
        <w:rPr>
          <w:rFonts w:eastAsia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elecimento pertence à Rede Municipal de Ensino e foi criada pela Lei Nº 047/2003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vem instruído com a documentação a seguir: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right="-9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à Presidência deste Conse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right="-9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a Lei de cri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right="-9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Planta baix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right="-9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instal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right="-9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so Escolar 2000/20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right="-9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equipamentos adquir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right="-9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pa curricu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right="-9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 material didá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right="-9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s professores com as devidas habilit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right="-9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right="-9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referente ao pedido.</w:t>
      </w:r>
    </w:p>
    <w:p>
      <w:pPr>
        <w:pStyle w:val="Normal"/>
        <w:ind w:left="720" w:right="-98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TextBodyIndent"/>
        <w:ind w:right="-98" w:firstLine="720"/>
        <w:rPr/>
      </w:pPr>
      <w:r>
        <w:rPr/>
        <w:t xml:space="preserve">A instituição de ensino atende o que preceitua a Lei de Diretrizes e Bases da Educação Nacional, Nº 9.394/96, e as normas deste Conselho, quanto ao credenciamento da Instituição, à autorização de curso e ao exercício de direção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180"/>
        <w:rPr/>
      </w:pPr>
      <w:r>
        <w:rPr/>
        <w:t>Cont. Par/Nº 0877/2003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ind w:right="-98" w:hanging="0"/>
        <w:rPr/>
      </w:pPr>
      <w:r>
        <w:rPr>
          <w:rFonts w:eastAsia="Arial"/>
        </w:rPr>
        <w:t xml:space="preserve"> </w:t>
      </w:r>
      <w:r>
        <w:rPr/>
        <w:tab/>
      </w:r>
      <w:r>
        <w:rPr>
          <w:b w:val="false"/>
        </w:rPr>
        <w:t>Face ao exposto, somos de parecer favorável ao credenciamento da Escola Municipal de Ensino Fundamental Reino Infantil e à autorização do curso de ensino fundamental, até 31.12.2005, e de Francisca Almerinda Vieira Barbosa para exercer a função de direção da mencionada escola, até ulterior deliberação deste Conselho.</w:t>
      </w:r>
      <w:r>
        <w:rPr>
          <w:b w:val="false"/>
          <w:bCs w:val="false"/>
        </w:rPr>
        <w:t xml:space="preserve"> 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  <w:t>A escola ora credenciada, somente poderá funcionar, no ensino fundamental, com a 8ª série, se o curso tiver sido reconhecido por este Conselho, condição para validade dos estudos ministrados.</w:t>
      </w:r>
    </w:p>
    <w:p>
      <w:pPr>
        <w:pStyle w:val="Heading1"/>
        <w:ind w:right="-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agost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877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409124-3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3.08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567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(a): Suely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2:58:00Z</dcterms:created>
  <dc:creator>xx</dc:creator>
  <dc:description/>
  <dc:language>en-US</dc:language>
  <cp:lastModifiedBy>cec76</cp:lastModifiedBy>
  <cp:lastPrinted>2003-08-25T08:52:00Z</cp:lastPrinted>
  <dcterms:modified xsi:type="dcterms:W3CDTF">2003-08-25T11:53:00Z</dcterms:modified>
  <cp:revision>13</cp:revision>
  <dc:subject/>
  <dc:title>INTERESSADO(A):</dc:title>
</cp:coreProperties>
</file>