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Francisca Gomes Fernandes Vieir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Escola Municipal Francisca Gomes Fernandes Vieira, em Maranguape, reconhece o curso de ensino fundamental, na modalidade educação de jovens e adultos, até 31.12.2006, e autorização para o exercício de direção Fernando César Madeira Bess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483-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876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direção da </w:t>
      </w:r>
      <w:r>
        <w:rPr>
          <w:bCs/>
        </w:rPr>
        <w:t xml:space="preserve">Escola Municipal Francisca Gomes Fernandes Vieira, situada na Avenida Stênio Gomes, 872, Parque Iracema, CEP: 61940-000, </w:t>
      </w:r>
      <w:r>
        <w:rPr/>
        <w:t>Maranguape, mediante Processo Nº 02418483-7, solicita deste Conselho o credenciamento da citada unidade escolar, o reconhecimento do curso de ensino fundamental, na modalidade educação de jovens e adultos – Tempo de Avançar e a autorização para o exercício de direção em favor de Fernando César Madeira Bessa.</w:t>
      </w:r>
    </w:p>
    <w:p>
      <w:pPr>
        <w:pStyle w:val="Recuodecorpodetexto2"/>
        <w:spacing w:lineRule="auto" w:line="240"/>
        <w:rPr>
          <w:sz w:val="12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Decreto Nº 1506, de 12 de abril de 2000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 e Resoluções Nºs 361/2000 e 372/2002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credenciamento de instituição, ao reconhecimento, à aprovação de curso e à autorização para o exercício de direção. </w:t>
      </w:r>
    </w:p>
    <w:p>
      <w:pPr>
        <w:pStyle w:val="TextBodyIndent"/>
        <w:ind w:right="-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credenciamento da </w:t>
      </w:r>
      <w:r>
        <w:rPr>
          <w:bCs/>
        </w:rPr>
        <w:t>Escola Municipal Francisca Gomes Fernandes Vieira, em Maranguape, ao reconhecimento do curso de ensino fundamental, na modalidade educação de jovens e adultos - Tempo de Avançar, até 31.12.2006, autorização para o exercício de direção em favor Fernando César Madeira Bessa, até ulterior deliberação deste Conselho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876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agost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76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483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8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46:00Z</dcterms:created>
  <dc:creator>xx</dc:creator>
  <dc:description/>
  <dc:language>en-US</dc:language>
  <cp:lastModifiedBy>cec76</cp:lastModifiedBy>
  <cp:lastPrinted>2002-12-11T10:50:00Z</cp:lastPrinted>
  <dcterms:modified xsi:type="dcterms:W3CDTF">2003-08-25T12:06:00Z</dcterms:modified>
  <cp:revision>9</cp:revision>
  <dc:subject/>
  <dc:title>INTERESSADO(A):</dc:title>
</cp:coreProperties>
</file>