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Manoel Pereira de Br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Manoel Pereira de Brito, em São Gonçalo do Amarante, autoriza o funcionamento da educação infantil, reconhece 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136024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7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Iracema Spinosa Braga Soares, Pedagoga, Registro nº 634, diretora da Escola de Ensino Fundamental Manoel Pereira de Brito, pertencente à rede municipal de ensino, com sede em Bolso, no município de São Gonçalo do Amarante, mediante processo nº 04136024-9, solicita deste Conselho o credenciamento da citada instituição de ensino, a autorização do funcionamento da educação infantil, o reconhecimento do curso de ensino fundamental e a aprovação deste na modalidade educação de jovens e adultos. 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reni Carneiro Cipriano, legalmente habilitada, com registro                          nº 7902/2001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69% de professores habilitados e 31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oi constatado, através de visita realizada por técnicos do CREDE- 2,  que a instituição reúne condições satisfatórias para funcionament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dentre outros, os seguintes documentos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left="708"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atende às exigências legais, no entanto, o regimento escolar não atende as normas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ispõe de uma biblioteca para atendimento aos alunos, com acervo reduzido, apresentando apenas livros didático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75/2005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Manoel Pereira de Brito, em São Gonçalo do Amarante, à autorização do funcionamento da educação infantil, ao reconhecimento do curso de ensino fundamental e à aprovação deste na modalidade educação de jovens e adultos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>Determinamos que, por ocasião do próximo recredenciamento, a instituição apresente a este Conselho os comprovantes das melhorias realizadas na estrutura física da escola, o corpo docente habilitado e o regimento escolar elaborado com base na Lei nº 9394/1996 e na Resolução nº 395/2005 – CEC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36:00Z</dcterms:created>
  <dc:creator>xx</dc:creator>
  <dc:description/>
  <dc:language>en-US</dc:language>
  <cp:lastModifiedBy>cec2001</cp:lastModifiedBy>
  <cp:lastPrinted>2006-03-30T11:03:00Z</cp:lastPrinted>
  <dcterms:modified xsi:type="dcterms:W3CDTF">2006-03-30T14:04:00Z</dcterms:modified>
  <cp:revision>11</cp:revision>
  <dc:subject/>
  <dc:title>INTERESSADO(A):</dc:title>
</cp:coreProperties>
</file>