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Ismael Pordeu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edencia a Escola Municipal Ismael Pordeus, nesta Capital, e reconhecimento d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336-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875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3.08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direção da </w:t>
      </w:r>
      <w:r>
        <w:rPr>
          <w:bCs/>
        </w:rPr>
        <w:t>Escola Municipal Ismael Pordeus, situada na Avenida Desembargador Faustino de Albuquerque, 511, CEP: 60821.440, Jardins das Oliveiras,</w:t>
      </w:r>
      <w:r>
        <w:rPr/>
        <w:t xml:space="preserve"> nesta Capital, por meio do Ofício Nº 42/2002, se dirige a este Conselho solicitando o recredenciamento da mencionada instituição de ensino e o reconhecimento do curso de ensino fundamental.</w:t>
      </w:r>
    </w:p>
    <w:p>
      <w:pPr>
        <w:pStyle w:val="Recuodecorpodetexto2"/>
        <w:spacing w:lineRule="auto" w:line="240"/>
        <w:rPr>
          <w:sz w:val="12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O Estabelecimento pertence à Rede Municipal de Ensino e tem o reconhecimento através do Parecer Nº 15/96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vem instruído com a documentação a seguir: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à Presidência deste Conse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Parecer deste Colegi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anta baix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so Escolar 2000/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equipamentos adquir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pa curric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material didá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professores com as devid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 com ata de aprov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do núcleo gestor com formação acadêmica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>A instituição de ensino atende o que preceitua a Lei de Diretrizes e Bases da Educação Nacional, Nº 9.394/96 e as normas deste Conselho, quanto ao credenciamento ao reconhecimento de curso e o exercício de direç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Par/Nº 0875/2003</w:t>
      </w:r>
      <w:r>
        <w:rPr>
          <w:sz w:val="16"/>
          <w:szCs w:val="16"/>
        </w:rPr>
        <w:t xml:space="preserve"> </w:t>
      </w:r>
    </w:p>
    <w:p>
      <w:pPr>
        <w:pStyle w:val="TextBodyIndent"/>
        <w:ind w:right="-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right="-98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</w:rPr>
        <w:t xml:space="preserve">Face ao exposto, somos de parecer favorável ao credenciamento da </w:t>
      </w:r>
      <w:r>
        <w:rPr>
          <w:b w:val="false"/>
          <w:bCs w:val="false"/>
        </w:rPr>
        <w:t>Escola Municipal Ismael Pordeus, e do reconhecimento do curso de ensino fundamental,  até 31.12.2006.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agost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75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9336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8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10:00Z</dcterms:created>
  <dc:creator>xx</dc:creator>
  <dc:description/>
  <dc:language>en-US</dc:language>
  <cp:lastModifiedBy>cec76</cp:lastModifiedBy>
  <cp:lastPrinted>2002-12-11T10:50:00Z</cp:lastPrinted>
  <dcterms:modified xsi:type="dcterms:W3CDTF">2003-08-20T13:34:00Z</dcterms:modified>
  <cp:revision>7</cp:revision>
  <dc:subject/>
  <dc:title>INTERESSADO(A):</dc:title>
</cp:coreProperties>
</file>