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José Pereira Bar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José Pereira Barros, de São Gonçalo do Amarante, autoriza o funcionamento da educação infantil, reconhece 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136025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71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Elma Maria Lopes Farias, Pedagoga, Registro nº 034, diretora da Escola de Ensino Fundamental José Pereira Barros, pertencente à rede municipal de ensino, com sede em Violete, no município de São Gonçalo do Amarante, mediante processo nº 04136025-7, solicita deste Conselho o credenciamento da citada instituição de ensino, a autorização do funcionamento da educação infantil, o reconhecimento do curso de ensino fundamental e a aprovação deste na modalidade educação de jovens e adultos. 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zania Silva Herculano, legalmente habilitada, com registro                          nº 5377/1998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33,34% de professores habilitados e de 66,66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Foi constatado através de visita realizada por técnicos do CREDE – 2, que a instituição reúne condições satisfatórias para funcionamento.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left="708"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ruir a sociedade. O currículo apresentado atende às exigências legai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acervo bibliográfico composto de: livros didáticos, paradidáticos, enciclopédias, dicionários, revistas e atla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71/2005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 e 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José Pereira Barros, em São Gonçalo do Amarante, à autorização do funcionamento da educação infantil, ao reconhecimento do curso de ensino fundamental e à aprovação deste na modalidade educação de jovens e adultos, até 31.12.2007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as fotografias das melhorias realizadas no prédio, o corpo docente habilitado e o Regimento Escolar elaborado com base na Lei           nº 9394/1996 e na Resolução nº 395/2005 – CEC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33:00Z</dcterms:created>
  <dc:creator>xx</dc:creator>
  <dc:description/>
  <dc:language>en-US</dc:language>
  <cp:lastModifiedBy>cec67</cp:lastModifiedBy>
  <cp:lastPrinted>2005-12-09T10:37:00Z</cp:lastPrinted>
  <dcterms:modified xsi:type="dcterms:W3CDTF">2006-01-24T16:51:00Z</dcterms:modified>
  <cp:revision>10</cp:revision>
  <dc:subject/>
  <dc:title>INTERESSADO(A):</dc:title>
</cp:coreProperties>
</file>