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Elze Mendes de Aguiar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scola de Educação Infantil e Ensino Fundamental Elze Mendes de Aguiar, em Mucambo, autoriza o funcionamento da educação infantil, reconhece o curso de ensino fundamental, aprova-o na modalidade educação de jovens e adultos, a partir de 2004, até 31.12.2007, e homologa o regimento escolar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418405-5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64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>Maria Portela Lima Ferreira, Pedagoga, Registro nº 16154, diretora da Escola de Educação Infantil e Ensino Fundamental Elze Mendes de Aguiar, pertencente à rede municipal de ensino, com sede na Avenida Agrônomo José Alves, s/n, Centro, CEP: 62.170-000, em Mucambo, mediante processo nº 02418405-5, solicita deste Conselho o recredenciamento da citada instituição de ensino, a autorização do funcionamento da educação infantil, a renovação do reconhecimento do curso de ensino fundamental e a aprovação deste na modalidade educação de jovens e adultos.</w:t>
      </w:r>
    </w:p>
    <w:p>
      <w:pPr>
        <w:pStyle w:val="Recuodecorpodetexto2"/>
        <w:spacing w:lineRule="auto" w:line="240"/>
        <w:rPr>
          <w:sz w:val="12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240"/>
        <w:rPr/>
      </w:pPr>
      <w:r>
        <w:rPr/>
        <w:t>Maria das Graças Rodrigues de Lima, legalmente habilitada, com Registro        nº 2174/1985, responde pela secretaria escolar.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de 50% de professores habilitados e de 50% autorizados.</w:t>
      </w:r>
    </w:p>
    <w:p>
      <w:pPr>
        <w:pStyle w:val="Normal"/>
        <w:ind w:right="-98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right="-98" w:firstLine="720"/>
        <w:rPr/>
      </w:pPr>
      <w:r>
        <w:rPr/>
        <w:t xml:space="preserve">Foi constatado através da visita realizada por técnicos do CREDE-6, que a instituição reúne condições satisfatórias para funcionamento. </w:t>
      </w:r>
    </w:p>
    <w:p>
      <w:pPr>
        <w:pStyle w:val="Normal"/>
        <w:ind w:right="-98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aind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scolar e os currículos apresentados estão em conformidade com as exigências legais.</w:t>
      </w:r>
    </w:p>
    <w:p>
      <w:pPr>
        <w:pStyle w:val="Normal"/>
        <w:ind w:right="-98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864/2005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blioteca conta com um acervo bibliográfico composto de: livros didáticos e paradidáticos.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ceitua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, 363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ducação Infantil e Ensino Fundamental Elze Mendes de Aguiar, em Mucambo, à autorização para o funcionamento da educação infantil, a renovação do reconhecimento do curso de ensino fundamental, à aprovação deste na modalidade educação de jovens e adultos, a partir de 2004, até 31.12.2007, e à homologação do regimento escolar.</w:t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rPr/>
      </w:pPr>
      <w:r>
        <w:rPr/>
        <w:tab/>
        <w:t xml:space="preserve">Determinamos que, por ocasião do próximo recredenciamento, a instituição apresente a este Conselho a relação do corpo docente habilitado na forma da lei.            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T. Amorim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12:00Z</dcterms:created>
  <dc:creator>xx</dc:creator>
  <dc:description/>
  <dc:language>en-US</dc:language>
  <cp:lastModifiedBy>cec2001</cp:lastModifiedBy>
  <cp:lastPrinted>2006-01-17T08:38:00Z</cp:lastPrinted>
  <dcterms:modified xsi:type="dcterms:W3CDTF">2006-03-22T18:52:00Z</dcterms:modified>
  <cp:revision>19</cp:revision>
  <dc:subject/>
  <dc:title>INTERESSADO(A):</dc:title>
</cp:coreProperties>
</file>