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363"/>
      </w:tblGrid>
      <w:tr>
        <w:trPr>
          <w:trHeight w:val="391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INTERESSADA</w:t>
            </w:r>
            <w:r>
              <w:rPr>
                <w:rFonts w:cs="Arial" w:ascii="Arial" w:hAnsi="Arial"/>
                <w:color w:val="000000"/>
              </w:rPr>
              <w:t>: Escola de Saúde Pública do Ceará</w:t>
            </w:r>
          </w:p>
        </w:tc>
      </w:tr>
      <w:tr>
        <w:trPr>
          <w:trHeight w:val="519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Aprova o regimento interno da Escola de Saúde Pública do Ceará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 </w:t>
            </w:r>
            <w:r>
              <w:rPr>
                <w:rFonts w:cs="Arial" w:ascii="Arial" w:hAnsi="Arial"/>
                <w:color w:val="000000"/>
                <w:sz w:val="24"/>
              </w:rPr>
              <w:t>02088543-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>0860/200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 11.12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de Saúde Pública do Ceará, mantida pela Secretaria de Saúde    do Estado, mediante processo Nº 02088543-1, solicita a este Conselho o credenciamento para a Educação Profissional e simultaneamente a aprovação do Curso de Técnico em Higiene Dent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parecer de aprovação, o Relator reservou para um momento, após a aprovação do Regimento Interno, o que faz agora.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Interno em apreço tem quatro títulos: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 -   Da Escola de Saúde Pública do Cear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 -  Da estrutura Organizacional e Funciona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II - Do Regime Escolar Didático e Disciplin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IV - Das Disposições Gerais e Transitórias</w:t>
      </w:r>
    </w:p>
    <w:p>
      <w:pPr>
        <w:pStyle w:val="Normal"/>
        <w:ind w:left="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rPr/>
      </w:pPr>
      <w:r>
        <w:rPr/>
        <w:t>É de notar no título II a existência do Conselho de Coordenação Técnico-Administrativa – CONTEC, pela significativa tarefa de promover a interação de todos os gerentes executivos a cada momento do processo, o que redunda em crescimento integrado e ao mesmo tempo revisões colegiadas.</w:t>
      </w:r>
    </w:p>
    <w:p>
      <w:pPr>
        <w:pStyle w:val="Normal"/>
        <w:ind w:firstLine="85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tégia adotada na Secção III do Capítulo II, sobre avaliação, merece especial referencia, pela abertura de oportunidades dadas aos alunos, ao longo do processo de aprendizagem.</w:t>
      </w:r>
    </w:p>
    <w:p>
      <w:pPr>
        <w:pStyle w:val="Normal"/>
        <w:ind w:firstLine="85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Senti falta de uma abertura para o uso de professores visitantes que complementem áreas eventualmente em fase de renovação crescente. Seria interessante o enriquecimento do curso com profissionais em exercício, mesmo fora do magistéri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As observações acima apenas visam sugerir ao cumprimento e não impedem a aprovação do Regimento tal como est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/Parecer Nº 0860/2202</w:t>
      </w:r>
    </w:p>
    <w:p>
      <w:pPr>
        <w:pStyle w:val="Heading2"/>
        <w:ind w:firstLine="85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firstLine="851"/>
        <w:rPr/>
      </w:pPr>
      <w:r>
        <w:rPr/>
        <w:t>II - VOTO DO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e relatado, somos de parecer que seja aprovado o Regimento Interno apenso ao Projeto de Credenciamento da Escola de Saúde Pública do Estado do Ceará, já aprovado pelo Parecer Nº 0694/2002, e que, ao final, este se anexa, para todos os efeitos legai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 – CONCLUSÃO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Processo aprovado por unanimidade pelo Plenário do Conselho de Educação do Ceará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Sala das Sessões da Câmara de Educação Superior e Profissional do Conselho de Educação do Ceará, em Fortaleza, aos 11 de dezembr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rPr>
          <w:sz w:val="22"/>
        </w:rPr>
      </w:pPr>
      <w:r>
        <w:rPr>
          <w:sz w:val="22"/>
        </w:rPr>
        <w:t>Relator e Vice - Presidente da Câmara</w:t>
      </w:r>
    </w:p>
    <w:p>
      <w:pPr>
        <w:pStyle w:val="Heading1"/>
        <w:rPr>
          <w:sz w:val="22"/>
        </w:rPr>
      </w:pPr>
      <w:r>
        <w:rPr>
          <w:sz w:val="22"/>
        </w:rPr>
        <w:t xml:space="preserve">no  exercício  da Presidência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1"/>
        <w:ind w:left="5103" w:hanging="147"/>
        <w:rPr/>
      </w:pPr>
      <w:r>
        <w:rPr>
          <w:rFonts w:eastAsia="Arial"/>
        </w:rPr>
        <w:t xml:space="preserve">  </w:t>
      </w:r>
      <w:r>
        <w:rPr/>
        <w:t>PARECER       Nº       0860/2002                SPU                 Nº     02088543-1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11.12.2002         </w:t>
      </w:r>
    </w:p>
    <w:p>
      <w:pPr>
        <w:pStyle w:val="Heading5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Heading6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a: CM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   JAA</w:t>
    </w:r>
  </w:p>
  <w:p>
    <w:pPr>
      <w:pStyle w:val="Footer"/>
      <w:jc w:val="both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eastAsia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</w:t>
    </w:r>
  </w:p>
  <w:p>
    <w:pPr>
      <w:pStyle w:val="Footer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85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54:00Z</dcterms:created>
  <dc:creator>25</dc:creator>
  <dc:description/>
  <dc:language>en-US</dc:language>
  <cp:lastModifiedBy>luis</cp:lastModifiedBy>
  <cp:lastPrinted>2002-12-18T08:37:00Z</cp:lastPrinted>
  <dcterms:modified xsi:type="dcterms:W3CDTF">2002-12-18T08:37:00Z</dcterms:modified>
  <cp:revision>79</cp:revision>
  <dc:subject/>
  <dc:title>INTERESSADO: Colégio Estadual Maria Emília Rabelo </dc:title>
</cp:coreProperties>
</file>