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Franciseuda Silva Felipe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Franciseuda Silva Felipe, em caráter especial, mediante Avaliação de Conhecimentos.</w:t>
            </w:r>
            <w:r>
              <w:rPr>
                <w:rFonts w:cs="Arial" w:ascii="Arial" w:hAnsi="Arial"/>
                <w:b/>
                <w:sz w:val="24"/>
              </w:rPr>
              <w:t xml:space="preserve">             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 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347-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</w:t>
            </w:r>
            <w:r>
              <w:rPr>
                <w:rFonts w:cs="Arial" w:ascii="Arial" w:hAnsi="Arial"/>
                <w:sz w:val="24"/>
              </w:rPr>
              <w:t xml:space="preserve"> 0860 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8.2000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firstLine="851"/>
        <w:rPr/>
      </w:pPr>
      <w:r>
        <w:rPr/>
        <w:t xml:space="preserve">I - RELATÓRIO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euda Silva Felipe, em processo Nº 00188347-0, solicita deste Conselho a  regularização de sua vida escolar, em virtude de haver concluído o ensino médio, na Escola de Ensino Fundamental e Médio Paulo VI, e, posteriormente, quando da análise do seu histórico escolar, haver sido constatada reprovação na disciplina Língua Estrangeira Moderna, estudada na 3ª série do ensino méd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ind w:firstLine="851"/>
        <w:rPr/>
      </w:pPr>
      <w:r>
        <w:rPr/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desta Relatora louva-se na farta jurisprudência deste Conselho, sobre Avaliação  de Conhecimentos, em época especial, quando buscou solução para casos análo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TextBodyIndent"/>
        <w:rPr/>
      </w:pPr>
      <w:r>
        <w:rPr/>
        <w:t>Em  face do exposto,  esta Relatora  vota  favoravelmente  a  que  este Conselho autorize a  direção da  Escola de Ensino Fundamental e Médio Paulo VI, de Fortaleza-Ce.,  a  proceder,  em  época  especial,  à  Avaliação  de Conhecimentos da disciplina supracitada.</w:t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do Parecer Nº  0860 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rmino do processo, deverá ser lavrada ata especial com o resultado obtido, devendo a mesma ser incluída no relatório anual da Esco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aluna  seja aprovada, o fato deverá constar nas observações do seu histórico escolar, assim como o número deste parecer e resultado obtido pela alu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ind w:firstLine="851"/>
        <w:rPr/>
      </w:pPr>
      <w:r>
        <w:rPr/>
        <w:t>IV - CONCLUSÃO DA CÂM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la das Sessões da Câmara da Educação Básica do Conselho de Educação do Ceará, em Fortaleza, aos 23 de agost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  <w:tab/>
        <w:tab/>
        <w:t xml:space="preserve">               PARECER    Nº   0860 /2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                                                     SPU              Nº 00188347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PROVADO EM: 23.08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   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</w:t>
        <w:tab/>
        <w:tab/>
        <w:tab/>
        <w:t xml:space="preserve">                          Marcondes Rosa de Sousa</w:t>
      </w:r>
    </w:p>
    <w:p>
      <w:pPr>
        <w:pStyle w:val="Heading2"/>
        <w:ind w:firstLine="5245"/>
        <w:rPr/>
      </w:pPr>
      <w:r>
        <w:rPr>
          <w:rFonts w:eastAsia="Arial"/>
        </w:rPr>
        <w:t xml:space="preserve">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</w:rPr>
    </w:pPr>
    <w:r>
      <w:rPr>
        <w:rFonts w:cs="Arial Narrow" w:ascii="Arial Narrow" w:hAnsi="Arial Narrow"/>
        <w:b/>
        <w:color w:val="000000"/>
        <w:sz w:val="16"/>
      </w:rPr>
      <w:t>Rua Napoleão Laureano, 500,  60411-170 - Fátima - Fortaleza - Ceará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</w:rPr>
    </w:pPr>
    <w:r>
      <w:rPr>
        <w:rFonts w:cs="Arial Narrow" w:ascii="Arial Narrow" w:hAnsi="Arial Narrow"/>
        <w:b/>
        <w:color w:val="000000"/>
        <w:sz w:val="16"/>
      </w:rPr>
      <w:t>Fone.: (0xx)) 85 272 65 00 / Fax (0XX0 85 227 76 74  - 272 01 07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color w:val="000000"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b/>
        <w:color w:val="000000"/>
        <w:sz w:val="16"/>
      </w:rPr>
      <w:t xml:space="preserve"> 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</w:rPr>
    </w:pPr>
    <w:r>
      <w:rPr>
        <w:rStyle w:val="PageNumber"/>
        <w:rFonts w:cs="Arial Narrow" w:ascii="Arial Narrow" w:hAnsi="Arial Narrow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  <w:color w:val="000000"/>
      </w:rPr>
      <w:fldChar w:fldCharType="separate"/>
    </w:r>
    <w:r>
      <w:rPr>
        <w:rStyle w:val="PageNumber"/>
        <w:sz w:val="16"/>
        <w:b/>
        <w:rFonts w:cs="Arial Narrow" w:ascii="Arial Narrow" w:hAnsi="Arial Narrow"/>
        <w:color w:val="000000"/>
      </w:rPr>
      <w:t>2</w:t>
    </w:r>
    <w:r>
      <w:rPr>
        <w:rStyle w:val="PageNumber"/>
        <w:sz w:val="16"/>
        <w:b/>
        <w:rFonts w:cs="Arial Narrow" w:ascii="Arial Narrow" w:hAnsi="Arial Narrow"/>
        <w:color w:val="000000"/>
      </w:rPr>
      <w:fldChar w:fldCharType="end"/>
    </w:r>
    <w:r>
      <w:rPr>
        <w:rStyle w:val="PageNumber"/>
        <w:rFonts w:cs="Arial Narrow" w:ascii="Arial Narrow" w:hAnsi="Arial Narrow"/>
        <w:b/>
        <w:color w:val="000000"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GRL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458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37:00Z</dcterms:created>
  <dc:creator>Nucleo de 1º Grau</dc:creator>
  <dc:description/>
  <dc:language>en-US</dc:language>
  <cp:lastModifiedBy>Nucleo de 1º Grau</cp:lastModifiedBy>
  <cp:lastPrinted>2000-03-21T17:37:00Z</cp:lastPrinted>
  <dcterms:modified xsi:type="dcterms:W3CDTF">2000-10-17T10:06:00Z</dcterms:modified>
  <cp:revision>10</cp:revision>
  <dc:subject/>
  <dc:title>Parecer nº _______ / ____</dc:title>
</cp:coreProperties>
</file>