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543"/>
      </w:tblGrid>
      <w:tr>
        <w:trPr>
          <w:trHeight w:val="53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 xml:space="preserve">: Colégio Estadual Maria Emília Rabelo </w:t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 Prorroga a validade do Parecer Nº 0073/1997, até 31.12.2002, para os alunos constantes na relação, anex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418490-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58/2002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09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Josefa Milena Muniz Gonzaga, diretora do Colégio Estadual Maria Emília Rabelo, em Morada Nova, mediante processo Nº 02418490-0, solicita a este egrégio Conselho a prorrogação do Parecer Nº 0073/1997, até 31 de dezembro do corrente ano, tem em vista que o citado Parecer reconhece a habilitação de Formação de Professores de Nível Médio, na modalidade Norm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O objetivo da prorrogação solicitada é assegurar a conclusão de curso normal de turmas que  iniciaram  seus cursos antes do término do prazo de validade  do reconhecimento concedido pelo Parecer Nº 0073/199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icitação faz sentido por respeito ao direito adquirido pelos alunos e        também por ter que concluir a escola  a reformulação do curso, de acordo com a Resolução Nº 02/1999, do Conselho Nacional de Educ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Visto e relatado, somos de parecer que seja prorrogada a validade do      Parecer Nº 0073/1997, até 31 de dezembro do corrente ano, para os alunos constantes da relação anexa a este Parecer.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Cont./ Parecer Nº  0858/2002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09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858/2002                SPU                 Nº     02418490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09.12.2002  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EXO DO PARECER Nº 0858/2002 </w:t>
      </w:r>
    </w:p>
    <w:p>
      <w:pPr>
        <w:pStyle w:val="Heading4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(RELAÇÃO NOMINAL – 3º PEDAGÓGICO/200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a da Silva Carnei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iana de Freitas Chag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Leide Cavalcante Vi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ela Maria Sara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a Vanilda Leite Coel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bia Angelo de 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udiana Cristina de 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ene Maria de Oliveir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zabete Carneiro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ika Patríci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a Maria Ribeiro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Antonia da C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Clenilde Raulino  Felip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Flaubênia Raul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Gerlane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Lucilene Furtado de 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Rosélia  Silva Alenc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Rosilene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a Zeumaria da C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Cesar Nob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silvânia Carneiro da Silva Sou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nne Maria Dutr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benia Nogueira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e Eyre Oliveira Alexand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cilânia Souz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lvia Carla Rabelo Gir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 Kécia Macena de Arau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cia Regina de Se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Alcilene Cavalc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laudia Vieira San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onceição de Freitas Fern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Conceição Teixeira L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Jucileide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 Mariily Saraiv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ticreide Quintina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slene da Silva Amân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ícia Lêda Rodrigues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a Patrícia Raulin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Samira Cruz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rPr/>
      </w:pPr>
      <w:r>
        <w:rPr/>
        <w:t>TOTAL DE ALUNOS DESTA RELAÇÃO: 39 ALUNOS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jc w:val="both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eastAsia="Arial" w:cs="Arial"/>
        <w:sz w:val="16"/>
        <w:lang w:val="es-ES_tradnl"/>
      </w:rPr>
    </w:pPr>
    <w:r>
      <w:rPr>
        <w:rFonts w:eastAsia="Arial" w:cs="Arial" w:ascii="Arial" w:hAnsi="Arial"/>
        <w:sz w:val="16"/>
        <w:lang w:val="es-ES_tradnl"/>
      </w:rPr>
      <w:t xml:space="preserve"> </w:t>
    </w:r>
  </w:p>
  <w:p>
    <w:pPr>
      <w:pStyle w:val="Footer"/>
      <w:jc w:val="right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51:00Z</dcterms:created>
  <dc:creator>25</dc:creator>
  <dc:description/>
  <dc:language>en-US</dc:language>
  <cp:lastModifiedBy>luis</cp:lastModifiedBy>
  <cp:lastPrinted>2002-12-18T08:39:00Z</cp:lastPrinted>
  <dcterms:modified xsi:type="dcterms:W3CDTF">2002-12-18T08:45:00Z</dcterms:modified>
  <cp:revision>8</cp:revision>
  <dc:subject/>
  <dc:title>INTERESSADO: Colégio Estadual Maria Emília Rabelo </dc:title>
</cp:coreProperties>
</file>